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rPr>
        <w:t>ПОТОК 1</w:t>
      </w:r>
    </w:p>
    <w:p>
      <w:pPr>
        <w:pStyle w:val="Normal"/>
        <w:rPr>
          <w:rFonts w:ascii="Times New Roman" w:hAnsi="Times New Roman" w:cs="Times New Roman"/>
          <w:b/>
          <w:b/>
          <w:sz w:val="24"/>
          <w:szCs w:val="24"/>
        </w:rPr>
      </w:pPr>
      <w:r>
        <w:rPr>
          <w:rFonts w:cs="Times New Roman" w:ascii="Times New Roman" w:hAnsi="Times New Roman"/>
          <w:b/>
          <w:sz w:val="24"/>
          <w:szCs w:val="24"/>
        </w:rPr>
        <w:t>14 АПРЕЛЯ</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ВИДЕО РАЗОГРЕВ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огрев: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ол в низ</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ланк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летбэк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лу пальц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руб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кладка ноги на ширине плеч</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вороты джазовы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лие с рукам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отэ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стяжка на шпагат</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Гранд батман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Горка на подъем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 поперечный возле стены лежим 20 минут</w:t>
      </w:r>
    </w:p>
    <w:p>
      <w:pPr>
        <w:pStyle w:val="Normal"/>
        <w:rPr>
          <w:rFonts w:ascii="Times New Roman" w:hAnsi="Times New Roman" w:cs="Times New Roman"/>
          <w:sz w:val="24"/>
          <w:szCs w:val="24"/>
        </w:rPr>
      </w:pPr>
      <w:r>
        <w:rPr>
          <w:rFonts w:cs="Times New Roman" w:ascii="Times New Roman" w:hAnsi="Times New Roman"/>
          <w:sz w:val="24"/>
          <w:szCs w:val="24"/>
        </w:rPr>
        <w:t>ЗАПИСАТЬ КАЖДОЕ УПРАЖНЕНИЕ ОТДЕЛЬНО НА ВИДИО И ОТПРАВИТЬ ПЕДАГОГУ (13 ВИДЕО)</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rPr>
          <w:rFonts w:ascii="Times New Roman" w:hAnsi="Times New Roman" w:cs="Times New Roman"/>
          <w:b/>
          <w:b/>
          <w:sz w:val="24"/>
          <w:szCs w:val="24"/>
        </w:rPr>
      </w:pPr>
      <w:r>
        <w:rPr>
          <w:rFonts w:cs="Times New Roman" w:ascii="Times New Roman" w:hAnsi="Times New Roman"/>
          <w:b/>
          <w:sz w:val="24"/>
          <w:szCs w:val="24"/>
        </w:rPr>
        <w:t>ПРОЧИТАТЬ ТЕКСТ И НАПИСАТЬ ИЗЛОЖЕНИЕ В ТЕТРАДЬ. СФОТОРАФИРОВАТЬ И ОТПРАВИТЬ ПЕДАГОГ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История возникновения танца модерн</w:t>
      </w:r>
    </w:p>
    <w:p>
      <w:pPr>
        <w:pStyle w:val="Normal"/>
        <w:rPr>
          <w:rFonts w:ascii="Times New Roman" w:hAnsi="Times New Roman" w:cs="Times New Roman"/>
          <w:b/>
          <w:b/>
          <w:bCs/>
          <w:sz w:val="24"/>
          <w:szCs w:val="24"/>
        </w:rPr>
      </w:pPr>
      <w:r>
        <w:rPr>
          <w:rFonts w:cs="Times New Roman" w:ascii="Times New Roman" w:hAnsi="Times New Roman"/>
          <w:b/>
          <w:bCs/>
          <w:sz w:val="24"/>
          <w:szCs w:val="24"/>
        </w:rPr>
        <w:t>Танец модерн - детище 20 века</w:t>
      </w:r>
    </w:p>
    <w:p>
      <w:pPr>
        <w:pStyle w:val="Normal"/>
        <w:rPr>
          <w:rFonts w:ascii="Times New Roman" w:hAnsi="Times New Roman" w:cs="Times New Roman"/>
          <w:bCs/>
          <w:sz w:val="24"/>
          <w:szCs w:val="24"/>
        </w:rPr>
      </w:pPr>
      <w:r>
        <w:rPr>
          <w:rFonts w:cs="Times New Roman" w:ascii="Times New Roman" w:hAnsi="Times New Roman"/>
          <w:bCs/>
          <w:sz w:val="24"/>
          <w:szCs w:val="24"/>
        </w:rPr>
        <w:t>Модерн-танец - это своеобразный пласт в искусстве танцевания, не похожий ни на классический балет, ни на джаз - танец, ни на бальные танцы. Как и все эти направления, он обладает своей, неповторимой спецификой, изяществом, энергетикой.</w:t>
      </w:r>
    </w:p>
    <w:p>
      <w:pPr>
        <w:pStyle w:val="Normal"/>
        <w:rPr>
          <w:rFonts w:ascii="Times New Roman" w:hAnsi="Times New Roman" w:cs="Times New Roman"/>
          <w:bCs/>
          <w:sz w:val="24"/>
          <w:szCs w:val="24"/>
        </w:rPr>
      </w:pPr>
      <w:r>
        <w:rPr>
          <w:rFonts w:cs="Times New Roman" w:ascii="Times New Roman" w:hAnsi="Times New Roman"/>
          <w:bCs/>
          <w:sz w:val="24"/>
          <w:szCs w:val="24"/>
        </w:rPr>
        <w:t>Модерн выработал свой индивидуальный язык тела, отличный от других танцевальных направлений, поэтому требующий особого подхода к его изучению. Главной особенностью является свободный корпус танцора, позволяющий двигаться естественно и непринужденно. Отличительным признаком модерна является и включение элементов импровизации в профессиональные постановки, когда танец рождается прямо на глазах у зрителя. Такие моменты делают его живым и непредсказуемым, стимулируют развитие творческого мышления не только у хореографа, но и у каждого участника группы танц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 направление - целиком детище ХХ века. В дословном переводе модерн танец - современный танец. В дальнейшем этот термин стал собственным именем для направления в хореографии. Эта система танца связана с именами великих исполнителей и хореографов. В отличие от джазового или классического танца это направление создавалось на основе творчества того или иного конкретного лица.</w:t>
      </w:r>
    </w:p>
    <w:p>
      <w:pPr>
        <w:pStyle w:val="Normal"/>
        <w:rPr>
          <w:rFonts w:ascii="Times New Roman" w:hAnsi="Times New Roman" w:cs="Times New Roman"/>
          <w:sz w:val="24"/>
          <w:szCs w:val="24"/>
        </w:rPr>
      </w:pPr>
      <w:r>
        <w:rPr>
          <w:rFonts w:cs="Times New Roman" w:ascii="Times New Roman" w:hAnsi="Times New Roman"/>
          <w:sz w:val="24"/>
          <w:szCs w:val="24"/>
        </w:rPr>
        <w:t>В танце - модерн существенным является попытка исполнителя выстроить связь между формой танца и своим внутренним состоянием. Большинство стилей танца - модерн сформировалось под влиянием какой-либо четкой изложенной философии или определенного видения мира. Эксперименты в области движения и в частности танца начались еще в середине ХIХ века. Можно упомянуть теорию «телесного выражения» Франсуа Дельсарта и эксперименты Жака Далькроза в области создания движенческого алфавита для зрительного воплощения музыки.</w:t>
      </w:r>
    </w:p>
    <w:p>
      <w:pPr>
        <w:pStyle w:val="Normal"/>
        <w:rPr>
          <w:rFonts w:ascii="Times New Roman" w:hAnsi="Times New Roman" w:cs="Times New Roman"/>
          <w:sz w:val="24"/>
          <w:szCs w:val="24"/>
        </w:rPr>
      </w:pPr>
      <w:r>
        <w:rPr>
          <w:rFonts w:cs="Times New Roman" w:ascii="Times New Roman" w:hAnsi="Times New Roman"/>
          <w:sz w:val="24"/>
          <w:szCs w:val="24"/>
        </w:rPr>
        <w:t>Однако «пионерами» в области сценического танца были яркие и талантливые исполнители Лои Фуллер, Рут Сен-Дени, Тэд Шоун, Айседора Дункан. Дебют нового направления был крайне удачным, поскольку оно глубоко трогало зрителя.</w:t>
      </w:r>
    </w:p>
    <w:p>
      <w:pPr>
        <w:pStyle w:val="Normal"/>
        <w:rPr>
          <w:rFonts w:ascii="Times New Roman" w:hAnsi="Times New Roman" w:cs="Times New Roman"/>
          <w:sz w:val="24"/>
          <w:szCs w:val="24"/>
        </w:rPr>
      </w:pPr>
      <w:r>
        <w:rPr>
          <w:rFonts w:cs="Times New Roman" w:ascii="Times New Roman" w:hAnsi="Times New Roman"/>
          <w:sz w:val="24"/>
          <w:szCs w:val="24"/>
        </w:rPr>
        <w:t>О Айседоре Дункан написанного много, поэтому необходимо только упомянуть, что, имея огромное число последователей во всем мире и открыв свои студии в Париже, Нью-Йорке, Берлине и Москве, она все - таки не создала своей школы. На сцене она была совершенно свободна и использовала все возможности движения. Она танцевала босая, в свободной тунике, напоминавшей древнегреческую. Не обладая идеальной фигурой, она буквально гипнотизировала публику, хотя в своем танце не показала какой - либо особой техники. Дункан использовала повседневные движения, шаги, прыжки, простые повороты. Приближенные к естественным, они выражали ее индивидуальность. В творчестве А. Дункан очень сильна интуитивная, импровизационная характеристика танца. Именно сиюминутность, неожиданность привлекали зрителя. Создавалось впечатление, что ее танец никогда не повторяется. Так как стиль Дункан не основывался на определенной системе движений, он исчез вместе с ней.</w:t>
      </w:r>
    </w:p>
    <w:p>
      <w:pPr>
        <w:pStyle w:val="Normal"/>
        <w:rPr>
          <w:rFonts w:ascii="Times New Roman" w:hAnsi="Times New Roman" w:cs="Times New Roman"/>
          <w:sz w:val="24"/>
          <w:szCs w:val="24"/>
        </w:rPr>
      </w:pPr>
      <w:r>
        <w:rPr>
          <w:rFonts w:cs="Times New Roman" w:ascii="Times New Roman" w:hAnsi="Times New Roman"/>
          <w:sz w:val="24"/>
          <w:szCs w:val="24"/>
        </w:rPr>
        <w:t>Немного раньше А. Дункан начинала свои поиски Лои Фуллер. Ее творческий путь шел параллельно с творческими исканиями Дункан (одно время они сотрудничали). Но если поиски Дункан двигались по пути внутреннего, эмоционального, то поиски Фуллер касались внешнего. Костюмы , декорации, свет, вся атмосфера спектакля были ареной для экспериментов. Фуллер вызывала к жизни фантастические формы, играя линиями и яркими красками. Не имея практически никакой хореографической подготовки, Фуллер невероятно выразительно использовала движения рук и корпуса. Привязывая к рукам длинные планки, покрытые метрами шелковой ткани, она создавала образы бабочек и языков пламени. Важным элементом ее постановок был свет. Используя цветовые пятна, фосфоресцирующие материалы и проектор, она превратила исполнителя в объект, сливающийся со всем окружением.</w:t>
      </w:r>
    </w:p>
    <w:p>
      <w:pPr>
        <w:pStyle w:val="Normal"/>
        <w:rPr>
          <w:rFonts w:ascii="Times New Roman" w:hAnsi="Times New Roman" w:cs="Times New Roman"/>
          <w:sz w:val="24"/>
          <w:szCs w:val="24"/>
        </w:rPr>
      </w:pPr>
      <w:r>
        <w:rPr>
          <w:rFonts w:cs="Times New Roman" w:ascii="Times New Roman" w:hAnsi="Times New Roman"/>
          <w:sz w:val="24"/>
          <w:szCs w:val="24"/>
        </w:rPr>
        <w:t>Поиски Дункан продолжила также Рут Сен-Дени. В ее работах чувствовалось влияние Востока, религиозных и мистических танцев. Благодаря Дени и ее мужу Тэду Шоуну в 1915 году была открыта первая школа танца- модерн «Денишоун», название которой на долгие годы стало символом профессионального танца-модерн. Из этой школы впоследствии вышли такие известные исполнители и хореографы, как Чарлз Вейдман, Дорис Хамфри, Марта Грэхем. Появление школы и поиски Тэда Шоуна в области методики и теории воспитания исполнителей служили признаком того, что танец - модерн постепенно превращается из экспериментального направления в определенную танцевальную систему, со своими принципами и законами технического исполнения. [3;5]</w:t>
      </w:r>
    </w:p>
    <w:p>
      <w:pPr>
        <w:pStyle w:val="Normal"/>
        <w:rPr>
          <w:rFonts w:ascii="Times New Roman" w:hAnsi="Times New Roman" w:cs="Times New Roman"/>
          <w:sz w:val="24"/>
          <w:szCs w:val="24"/>
        </w:rPr>
      </w:pPr>
      <w:r>
        <w:rPr>
          <w:rFonts w:cs="Times New Roman" w:ascii="Times New Roman" w:hAnsi="Times New Roman"/>
          <w:sz w:val="24"/>
          <w:szCs w:val="24"/>
        </w:rPr>
        <w:t>Именно в «Денишоун» родился американский экспрессионизм в танце, объединивший творчество многих хореографов и исполнителей. Это было первое, наиболее серьезное направление, которое во многом опиралось на теории Зигмунда Фрейда. Характерно, что до середины 30-х годов идеи танца-модерн развивались параллельно и в США, и в Западной Европе, прежде всего в Германии.</w:t>
      </w:r>
    </w:p>
    <w:p>
      <w:pPr>
        <w:pStyle w:val="Normal"/>
        <w:rPr>
          <w:rFonts w:ascii="Times New Roman" w:hAnsi="Times New Roman" w:cs="Times New Roman"/>
          <w:sz w:val="24"/>
          <w:szCs w:val="24"/>
        </w:rPr>
      </w:pPr>
      <w:r>
        <w:rPr>
          <w:rFonts w:cs="Times New Roman" w:ascii="Times New Roman" w:hAnsi="Times New Roman"/>
          <w:sz w:val="24"/>
          <w:szCs w:val="24"/>
        </w:rPr>
        <w:t>Одним из теоретиков и вдохновителей танцевального экспрессионизма был Рудольф фон Лабан. Он обратился в своих работах к философским учениям древней Индии. В своем теоретическом труде «Кинетография» (1928) Лабан предложил универсальную теорию танцевального жеста, которая оказалась применимой для анализа и описания всех пластическо-динамических характеристик, независимо от того , к какой национально- стилевой и жанровой категории они принадлежат. Пространство, Время, Энергия - три константы, на которых построил Лабан свою теорию движения. Главную роль в этом направлении танцевального искусства играет способность исполнителя к импровизации, т. е. его способность самовыражаться в танце. В танце, по Лабану, человек должен быть свободен от канонов, а так как танец выражает общественные отношения, Лабан надеялся через него оказать влияние на общество.</w:t>
      </w:r>
    </w:p>
    <w:p>
      <w:pPr>
        <w:pStyle w:val="Normal"/>
        <w:rPr>
          <w:rFonts w:ascii="Times New Roman" w:hAnsi="Times New Roman" w:cs="Times New Roman"/>
          <w:sz w:val="24"/>
          <w:szCs w:val="24"/>
        </w:rPr>
      </w:pPr>
      <w:r>
        <w:rPr>
          <w:rFonts w:cs="Times New Roman" w:ascii="Times New Roman" w:hAnsi="Times New Roman"/>
          <w:sz w:val="24"/>
          <w:szCs w:val="24"/>
        </w:rPr>
        <w:t>Учеником Р. Фон Лабана был Курт Йосс, а также многие исполнители так называемой «немецкой школы» танца-модер: сестры Визенталь, К. фон Дерп, А. Сахаров, Л. Глосар и другие. «Звездой » этого направления, несомненно, была Мери Вигман. Зачастую в своих постановках ( «Жалоба», «Жертва», «Танцы матери» и многих других) она сознательно отказывалась от традиционно красивых движений. Уродливое и страшное М. Вигман также считала достойным выражения в танце, поэтому ее постановки всегда отличались крайней напряженностью и динамикой формы.</w:t>
      </w:r>
    </w:p>
    <w:p>
      <w:pPr>
        <w:pStyle w:val="Normal"/>
        <w:rPr>
          <w:rFonts w:ascii="Times New Roman" w:hAnsi="Times New Roman" w:cs="Times New Roman"/>
          <w:sz w:val="24"/>
          <w:szCs w:val="24"/>
        </w:rPr>
      </w:pPr>
      <w:r>
        <w:rPr>
          <w:rFonts w:cs="Times New Roman" w:ascii="Times New Roman" w:hAnsi="Times New Roman"/>
          <w:sz w:val="24"/>
          <w:szCs w:val="24"/>
        </w:rPr>
        <w:t>В середине 30-х годов центр развития модерн-танца переместился в США. Американский театр модерн-танца стал этапным в развитии всей американской хореографии.</w:t>
      </w:r>
    </w:p>
    <w:p>
      <w:pPr>
        <w:pStyle w:val="Normal"/>
        <w:rPr>
          <w:rFonts w:ascii="Times New Roman" w:hAnsi="Times New Roman" w:cs="Times New Roman"/>
          <w:sz w:val="24"/>
          <w:szCs w:val="24"/>
        </w:rPr>
      </w:pPr>
      <w:r>
        <w:rPr>
          <w:rFonts w:cs="Times New Roman" w:ascii="Times New Roman" w:hAnsi="Times New Roman"/>
          <w:sz w:val="24"/>
          <w:szCs w:val="24"/>
        </w:rPr>
        <w:t>Основоположниками модерн-танца считаются Марта Грэхем, Дорис Хамфри, Чарлз Вейдман, Хелен Тамирис, Ханья Хольм. Их заслуга состоит, прежде всего, в том, что каждый из них был не только блестящим хореографом и исполнителем, но и педагогом, создавшим свою систему подготовки танцовщиков.</w:t>
      </w:r>
    </w:p>
    <w:p>
      <w:pPr>
        <w:pStyle w:val="Normal"/>
        <w:rPr>
          <w:rFonts w:ascii="Times New Roman" w:hAnsi="Times New Roman" w:cs="Times New Roman"/>
          <w:sz w:val="24"/>
          <w:szCs w:val="24"/>
        </w:rPr>
      </w:pPr>
      <w:r>
        <w:rPr>
          <w:rFonts w:cs="Times New Roman" w:ascii="Times New Roman" w:hAnsi="Times New Roman"/>
          <w:sz w:val="24"/>
          <w:szCs w:val="24"/>
        </w:rPr>
        <w:t>Первым педагогом, хореографом и исполнительницей, последовательно создающей систему танца, была Марта Грэхем, закончившая школу «Денишоун». Успех ее группе приносят уже первые постановки в Нью-Йорке в 1926 году ( «Еретик» и «Первобытные мистерии».) На первом этапе своего творчества Марта Грэхем принадлежала к школе психологического реализма, однако, в дальнейшем она обратилась к символической и легендарно-эпической теме. Героями ее произведений стали люди эпохи заселения Америки: «Фротьер» ( 1935), « Письмо миру» ( 1940 ), « Весна в Аппалачских горах» (1944). В дальнейшем Грэхем создавала спектакли, основанные на сюжетах античной и библейской мифологии. Им был присущ тонкий психологизм в раскрытии образов, усложненная метафоричность танцевального действия: « Смерти и входы» Джонсона, «С вестью в лабиринт» Менотти, «Альцеста» Фаина, «Федра» Старера. Формотворчество не было для Грэхем самоцелью, прежде всего она стремилась создать драматически насыщенный язык танца, способный передать весь комплекс человеческих переживаний.</w:t>
      </w:r>
    </w:p>
    <w:p>
      <w:pPr>
        <w:pStyle w:val="Normal"/>
        <w:rPr/>
      </w:pPr>
      <w:r>
        <w:rPr>
          <w:rFonts w:cs="Times New Roman" w:ascii="Times New Roman" w:hAnsi="Times New Roman"/>
          <w:sz w:val="24"/>
          <w:szCs w:val="24"/>
        </w:rPr>
        <w:t>Вторым по значимости в ряду хореографов и педагогов была Дорис Хамфри. Так же, как Грехем, она закончила «Денишоун», но ее сценическая карьера была недолгой. Из-за тяжелой болезни она была вынуждена уйти со сцены и заняться только преподавательской и постановочной деятельностью в труппе Хосе Лимона, который продолжил исполнительские традиции Дорис Хамфри. Уделяя большое внимание пластической отточенности и техничности танца, Дорис Хамфри в то же время выступала против красоты и утонченного стилизаторства Сен-Дени. На ее творчество оказал влияние фольклор американских индейцев и негров, а также искусство Востока. Она первой в США стала преподавать композицию танца и обобщила свой опыт в книге «Искусство танца», которая является настольной книгой каждого балетмейстера танца-модерн. [3;6]</w:t>
      </w:r>
    </w:p>
    <w:p>
      <w:pPr>
        <w:pStyle w:val="Normal"/>
        <w:rPr>
          <w:rFonts w:ascii="Times New Roman" w:hAnsi="Times New Roman" w:cs="Times New Roman"/>
          <w:sz w:val="24"/>
          <w:szCs w:val="24"/>
        </w:rPr>
      </w:pPr>
      <w:r>
        <w:rPr>
          <w:rFonts w:cs="Times New Roman" w:ascii="Times New Roman" w:hAnsi="Times New Roman"/>
          <w:sz w:val="24"/>
          <w:szCs w:val="24"/>
        </w:rPr>
        <w:t>В 50-е годы начинает творить третье поколение. После второй мировой войны перед молодыми исполнителями и хореографами довольно остро стал вопрос: продолжать традиции старшего поколения или искать свои пути развития танцевального искусства. Часть хореографов полностью отказалась от опыта предыдущих поколений и с головой окунулась в экспериментаторство. Многие из них отрицали привычное сценическое пространство и переносили свои спектакли на улицы, в парки и т. д., отрицали форму спектакля, вовлекая зрителя в театральное действо (хепенинг). Изменилось отношение к костюмам, музыке и другим компонентам театрального действия. Многие хореографы полностью отказались от музыкального сопровождения и использовали только ударные инструменты или шумы. Композиторы зачастую становились сотворцами балетмейстера, создавая музыку одновременно с движением.</w:t>
      </w:r>
    </w:p>
    <w:p>
      <w:pPr>
        <w:pStyle w:val="Normal"/>
        <w:rPr>
          <w:rFonts w:ascii="Times New Roman" w:hAnsi="Times New Roman" w:cs="Times New Roman"/>
          <w:sz w:val="24"/>
          <w:szCs w:val="24"/>
        </w:rPr>
      </w:pPr>
      <w:r>
        <w:rPr>
          <w:rFonts w:cs="Times New Roman" w:ascii="Times New Roman" w:hAnsi="Times New Roman"/>
          <w:sz w:val="24"/>
          <w:szCs w:val="24"/>
        </w:rPr>
        <w:t>Одним из тех, кто продолжил традиции предыдущего поколения, был Хосе Лимон. Его хореография - это сложный синтез американского танца-модерн и испано-мексиканских традиций с резкими контрастами лирических и драматических начал. Многим постановкам присущи эпичность и монументальность. Герои изображаются в моменты наивысшего напряжения, крайнего душевного подъема, когда подсознание руководит их поступками. Наибольшую популярность приобрели его спектакли «Павана мавра», «Танцы для Айседоры», «Месса военных времен».</w:t>
      </w:r>
    </w:p>
    <w:p>
      <w:pPr>
        <w:pStyle w:val="Normal"/>
        <w:rPr>
          <w:rFonts w:ascii="Times New Roman" w:hAnsi="Times New Roman" w:cs="Times New Roman"/>
          <w:sz w:val="24"/>
          <w:szCs w:val="24"/>
        </w:rPr>
      </w:pPr>
      <w:r>
        <w:rPr>
          <w:rFonts w:cs="Times New Roman" w:ascii="Times New Roman" w:hAnsi="Times New Roman"/>
          <w:sz w:val="24"/>
          <w:szCs w:val="24"/>
        </w:rPr>
        <w:t>Духовным «отцом» хореографического авангарда, несомненно, был Мерс Каннингем. Он был одним из тех, кто пошел своей дорогой и основал собственную школу танца. Его спектакли поражали неожиданным подходом к движению. Каннингем рассматривал спектакль как союз независимо созданных, самостоятельных элементов. Тесно сотрудничая всю свою творческую жизнь с композитором Джоном Кейджем, он перенес многие идеи этого композитора в свои спектакли, построенные на «теории случайностей». Новое понимание взаимоотношения движения и пространства, движения и музыки дало толчок к созданию спектаклей, которые открыли дорогу хореографическому авангарду. Мерс Каннингем считал, что любое движение может быть танцевальным, а композиция танца строится по законам случайности. Основная задача балетмейстера - создание сиюминутной хореографии, где каждый исполнитель имеет свой ритм и свое движение. Так же, как М. Грэхем и Д. Хамфри, М. Каннингем создал свою технику и школу танца. Еще несколько имен представителей авангарда так называемого «пост-модерна»: Пол Тейлор, Алвин Николаис, Триша Браун, Меридит Монк и многие другие, каждый из которых имеет свое собственное видение мира, свою философию и свой подход к движению и спектаклю.</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к началу 70-х годов сложилось несколько основных школ танца - модерн: техника Марты Грэхем, Дорис Хамфри и Хосе Лимона, техника Мерса Каннингема.</w:t>
      </w:r>
    </w:p>
    <w:p>
      <w:pPr>
        <w:pStyle w:val="Normal"/>
        <w:rPr>
          <w:rFonts w:ascii="Times New Roman" w:hAnsi="Times New Roman" w:cs="Times New Roman"/>
          <w:sz w:val="24"/>
          <w:szCs w:val="24"/>
        </w:rPr>
      </w:pPr>
      <w:r>
        <w:rPr>
          <w:rFonts w:cs="Times New Roman" w:ascii="Times New Roman" w:hAnsi="Times New Roman"/>
          <w:sz w:val="24"/>
          <w:szCs w:val="24"/>
        </w:rPr>
        <w:t>Известным педагогом, создавшим технику танца-модерн, был Лестер Хортон. Из его школы в дальнейшем вышли известные педагоги и хореографы - А. Эйли, Д. Триит, Дж. Коллинз и К. Делавалад. Эта школа положила начало модерн-джаз танцу, техника которого объединяет джазовый танец и танец-модерн. [3;7]</w:t>
      </w:r>
    </w:p>
    <w:p>
      <w:pPr>
        <w:pStyle w:val="Normal"/>
        <w:rPr>
          <w:rFonts w:ascii="Times New Roman" w:hAnsi="Times New Roman" w:cs="Times New Roman"/>
          <w:sz w:val="24"/>
          <w:szCs w:val="24"/>
        </w:rPr>
      </w:pPr>
      <w:r>
        <w:rPr>
          <w:rFonts w:cs="Times New Roman" w:ascii="Times New Roman" w:hAnsi="Times New Roman"/>
          <w:sz w:val="24"/>
          <w:szCs w:val="24"/>
        </w:rPr>
        <w:t>«Танец модерн» формировался таким, каким его хотели видеть в конце 1920-х годов танцовщики, принадлежавшие к первому, часто именуемому «героическим», поколению. Эти танцовщики выступали либо с собственными сольными концертами либо возглавляли небольшую группу своих последователей и учеников. Создавать постоянные группы было не по средствам спектакли давались обычно в воскресные дни, когда можно было снять помещение в этот день регулярные представления в театрах были по законам запрещены.</w:t>
      </w:r>
    </w:p>
    <w:p>
      <w:pPr>
        <w:pStyle w:val="Normal"/>
        <w:rPr>
          <w:rFonts w:ascii="Times New Roman" w:hAnsi="Times New Roman" w:cs="Times New Roman"/>
          <w:sz w:val="24"/>
          <w:szCs w:val="24"/>
        </w:rPr>
      </w:pPr>
      <w:r>
        <w:rPr>
          <w:rFonts w:cs="Times New Roman" w:ascii="Times New Roman" w:hAnsi="Times New Roman"/>
          <w:sz w:val="24"/>
          <w:szCs w:val="24"/>
        </w:rPr>
        <w:t>Ученики Сен-Денис и Шоуна не стали подражать учителям. Эти танцовщики разочаровались в тех формах танца которые были незнакомы в балете, который, уводя в прошлое или романтические дали погружал в мир красивого вымысла, в развлекательных музыкальных комедиях и мюзик-хольных представлениях, где «герлс» щеголяли блестками и перцями, а негры били веселую чечетку, в танцах, исполняемых на балах и танцплощадках. И, наконец, для них потеряло притягательную силу также искусство их прямих предшественников и учитилей: Айседоры Дункан, Рут Сен-Денис, Теда Шоуна. К концу 1920-х годов в той же степени как импровизационность и свободная эмоциональность Дункан, не удовлетворяла уже и стилизация Рут Сен-Денис. В данном случае протест вызывало наряду с формой танца и мировозрение артистов, уповающих на высшую благодать, самоусовершенствование, победу вечного разумного начала и установление гармонии. По мнению молодых танцовщиков, танец мог и должен был рассказывать о нужде и голоде, о расових предрассудках, о социальном гнете, а также о том, что переживает в эпоху кризисов, войн и стремительных жизненных перемен запуганный, растерянный, подверженный всевозможным неврозам человек. Потому в своих выступлениях, которые стали приобретать широкую известность начиная со второй половины 1920-х годов, они, с одной стороны, обличали несовершенство мира и несправедливость, лежащую в основе человеческих отношений, с другой - пытались осознать сложность, противоречивость, хрупкость человеческой души. В этом они сближались с немецким экспрессионистским танцем, влияние которого, несомненно, испытали. В США обосновались, в частности, с 1931 года ученица Мари Вигман Ханоя Хольм.</w:t>
      </w:r>
    </w:p>
    <w:p>
      <w:pPr>
        <w:pStyle w:val="Normal"/>
        <w:rPr>
          <w:rFonts w:ascii="Times New Roman" w:hAnsi="Times New Roman" w:cs="Times New Roman"/>
          <w:sz w:val="24"/>
          <w:szCs w:val="24"/>
        </w:rPr>
      </w:pPr>
      <w:r>
        <w:rPr>
          <w:rFonts w:cs="Times New Roman" w:ascii="Times New Roman" w:hAnsi="Times New Roman"/>
          <w:sz w:val="24"/>
          <w:szCs w:val="24"/>
        </w:rPr>
        <w:t>При этом Дорис Хамфри, Чарлза Вайдмана, Ханью Хольм интересовали главным образом проблемы социальные, а Марта Грэхем, тоже отдавая танцам протеста («Бунт», «Поэмы 1917 года» в 1927-1928 годах), затем переключила внимание на проблемы психологические. Первые создавали танцевальные композиции на темы рассизма, имущественного и социального неравенства, обличали фашизм и милитаризм. Грэхем пыталась «раскрыть внутреннего человека», постичь сложный механизм страстей, выявить осознанные и потаенные причины и следствия поступков.</w:t>
      </w:r>
    </w:p>
    <w:p>
      <w:pPr>
        <w:pStyle w:val="Normal"/>
        <w:rPr>
          <w:rFonts w:ascii="Times New Roman" w:hAnsi="Times New Roman" w:cs="Times New Roman"/>
          <w:sz w:val="24"/>
          <w:szCs w:val="24"/>
        </w:rPr>
      </w:pPr>
      <w:r>
        <w:rPr>
          <w:rFonts w:cs="Times New Roman" w:ascii="Times New Roman" w:hAnsi="Times New Roman"/>
          <w:sz w:val="24"/>
          <w:szCs w:val="24"/>
        </w:rPr>
        <w:t>Притом, что мастера «танца модерн» хотели говорить о самом волнующем и болезненном, они обращались к зрителю с помощью движений и жестов, непосредственно выражающих порывы души, а не исторически сложившихся, опытом зафиксированных форм, какими пользуется балет. И пластика эта не идеализировала человека, рождая его опэтически-обобщенный образ, а передавала обуревающие его мучительные чувства в угловом рисунке, судорожном ритме, в позах противоречиям традиционным представлениям о красоте. Танцовщики этого направления, как правило, разрабатывали каждый собственную технику, но в результате взаимовлияния и отбора постепенно сформировалось несколько основних школ, из которых наибольшее распространение получила школа Грэхем, т.е., метод преподавания, направленный на ту технику, которой она пользовалась в своих постанов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АПРЕЛЯ</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ВИДЕО РАЗОГРЕВ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огрев: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ол в низ</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лан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летбэк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лу пальц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руб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кладка ноги на ширине плеч</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вороты джазовы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лие с рукам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отэ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стяжка на шпага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ранд батман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орка на подъем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 поперечный возле стены лежим 20 минут</w:t>
      </w:r>
    </w:p>
    <w:p>
      <w:pPr>
        <w:pStyle w:val="Normal"/>
        <w:rPr>
          <w:rFonts w:ascii="Times New Roman" w:hAnsi="Times New Roman" w:cs="Times New Roman"/>
          <w:sz w:val="24"/>
          <w:szCs w:val="24"/>
        </w:rPr>
      </w:pPr>
      <w:r>
        <w:rPr>
          <w:rFonts w:cs="Times New Roman" w:ascii="Times New Roman" w:hAnsi="Times New Roman"/>
          <w:sz w:val="24"/>
          <w:szCs w:val="24"/>
        </w:rPr>
        <w:t>ЗАПИСАТЬ КАЖДОЕ УПРАЖНЕНИЕ ОТДЕЛЬНО НА ВИДИО И ОТПРАВИТЬ ПЕДАГОГУ (13 ВИДЕ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ВЫУЧИТЬ КОМБИНАЦИЮ ПО ВИДЕО. ПОСЛЕ ЗАПИСАТЬ ОТЧЕТ И ОТПРАВИТЬ ПЕДАГОГУ</w:t>
      </w:r>
    </w:p>
    <w:p>
      <w:pPr>
        <w:pStyle w:val="Normal"/>
        <w:rPr>
          <w:rFonts w:ascii="Times New Roman" w:hAnsi="Times New Roman" w:cs="Times New Roman"/>
          <w:sz w:val="24"/>
          <w:szCs w:val="24"/>
        </w:rPr>
      </w:pPr>
      <w:r>
        <w:rPr>
          <w:rFonts w:cs="Times New Roman" w:ascii="Times New Roman" w:hAnsi="Times New Roman"/>
          <w:b/>
          <w:sz w:val="24"/>
          <w:szCs w:val="24"/>
        </w:rPr>
        <w:t xml:space="preserve">И написать танец – это… </w:t>
      </w:r>
      <w:r>
        <w:rPr>
          <w:rFonts w:cs="Times New Roman" w:ascii="Times New Roman" w:hAnsi="Times New Roman"/>
          <w:sz w:val="24"/>
          <w:szCs w:val="24"/>
        </w:rPr>
        <w:t>определение записать в тетрадь, сфотографировать и отправить фото педагог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7:00Z</dcterms:created>
  <dc:creator>Сергей Бурхацкий</dc:creator>
  <dc:description/>
  <dc:language>en-US</dc:language>
  <cp:lastModifiedBy>Наталья</cp:lastModifiedBy>
  <dcterms:modified xsi:type="dcterms:W3CDTF">2020-04-13T11:57:00Z</dcterms:modified>
  <cp:revision>2</cp:revision>
  <dc:subject/>
  <dc:title/>
</cp:coreProperties>
</file>