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дистанционного обучения по предмету                           «Ансамблевое эстрадное п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 Вартанян М.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  <w:drawing>
          <wp:inline distT="0" distB="0" distL="0" distR="0">
            <wp:extent cx="6149340" cy="461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461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4363"/>
        <w:gridCol w:w="26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и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, 18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-ная капель»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работать над вокальными упражнениями (распевками) аудио-приложение.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https://cloud.mail.ru/public/8cvj/nwLLhbY9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Разучить вокальное упражнение Л. Хайтови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-приложение.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 https://cloud.mail.ru/public/8cvj/nwLLhbY9n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торение песен: «Цветик -семицветик», «Помогите бегемоту». </w:t>
            </w:r>
            <w:r>
              <w:rPr>
                <w:rStyle w:val="Appleconvertedspacemailrucssattributepostfixmailrucssattributepostfix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ждый свою партию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Найти и выучить 1 куплет и припев песни к Пасхе.  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йбер, Ватсап, эл.почт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rtany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s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, 18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айлики»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работать над вокальными упражнениями (распевками) аудио-приложение.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https://cloud.mail.ru/public/8cvj/nwLLhbY9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Разучить вокальное упражнение Л. Хайтови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-приложение.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 https://cloud.mail.ru/public/8cvj/nwLLhbY9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овторение песен: « Город мечты»,  «Волшебная страна». Каждый свою партию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Найти и выучить 1 куплет и припев песни к Пасхе. 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йбер, Ватсап, эл.почт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rtany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s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, 18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ссорти»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работать над вокальными упражнениями (распевками) аудио-приложение. 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https://cloud.mail.ru/public/8cvj/nwLLhbY9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Разучить вокальное упражнение Л. Хайтови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-приложение. 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 https://cloud.mail.ru/public/8cvj/nwLLhbY9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Style w:val="S2mailrucssattributepostfixmailrucssattributepostfix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песен: «Дотронься до неба», «Зажигаем звёзды». Каждый свою партию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Найти и прослушать военно-патриотические песни на выбор (4-6 песни)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йбер, Ватсап, эл.почт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rtany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s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, 15.04, 18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itt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работать над вокальными упражнениями (распевками) аудио-приложение. 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https://cloud.mail.ru/public/8cvj/nwLLhbY9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Разучить вокальное упражнение Л. Хайтови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-приложение. 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 https://cloud.mail.ru/public/8cvj/nwLLhbY9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Style w:val="S2mailrucssattributepostfixmailrucssattributepostfix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торение песен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Растяпы и </w:t>
            </w:r>
            <w:r>
              <w:rPr>
                <w:rStyle w:val="Appleconvertedspacemailrucssattributepostfixmailrucssattributepostfix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ини», «Белый конь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аждый свою парт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Найти и прослушать военно-патриотические песни на выбор (4-6 песн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.Повторение джазового канона « Наllo Django” E. Firer. Приложение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йбер, Ватсап, эл.почт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rtany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s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mailrucssattributepostfixmailrucssattributepostfix">
    <w:name w:val="apple-converted-space_mailru_css_attribute_postfix_mailru_css_attribute_postfix"/>
    <w:basedOn w:val="Style14"/>
    <w:qFormat/>
    <w:rPr/>
  </w:style>
  <w:style w:type="character" w:styleId="S2mailrucssattributepostfixmailrucssattributepostfix">
    <w:name w:val="s2_mailru_css_attribute_postfix_mailru_css_attribute_postfi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mailrucssattributepostfixmailrucssattributepostfix">
    <w:name w:val="p3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mailrucssattributepostfixmailrucssattributepostfix">
    <w:name w:val="p2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loud.mail.ru/public/8cvj/nwLLhbY9n" TargetMode="External"/><Relationship Id="rId4" Type="http://schemas.openxmlformats.org/officeDocument/2006/relationships/hyperlink" Target="https://cloud.mail.ru/public/8cvj/nwLLhbY9n" TargetMode="External"/><Relationship Id="rId5" Type="http://schemas.openxmlformats.org/officeDocument/2006/relationships/hyperlink" Target="https://cloud.mail.ru/public/8cvj/nwLLhbY9n" TargetMode="External"/><Relationship Id="rId6" Type="http://schemas.openxmlformats.org/officeDocument/2006/relationships/hyperlink" Target="https://cloud.mail.ru/public/8cvj/nwLLhbY9n" TargetMode="External"/><Relationship Id="rId7" Type="http://schemas.openxmlformats.org/officeDocument/2006/relationships/hyperlink" Target="https://cloud.mail.ru/public/8cvj/nwLLhbY9n" TargetMode="External"/><Relationship Id="rId8" Type="http://schemas.openxmlformats.org/officeDocument/2006/relationships/hyperlink" Target="https://cloud.mail.ru/public/8cvj/nwLLhbY9n" TargetMode="External"/><Relationship Id="rId9" Type="http://schemas.openxmlformats.org/officeDocument/2006/relationships/hyperlink" Target="https://cloud.mail.ru/public/8cvj/nwLLhbY9n" TargetMode="External"/><Relationship Id="rId10" Type="http://schemas.openxmlformats.org/officeDocument/2006/relationships/hyperlink" Target="https://cloud.mail.ru/public/8cvj/nwLLhbY9n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7:33:00Z</dcterms:created>
  <dc:creator>Admin</dc:creator>
  <dc:description/>
  <cp:keywords/>
  <dc:language>en-US</dc:language>
  <cp:lastModifiedBy>user</cp:lastModifiedBy>
  <dcterms:modified xsi:type="dcterms:W3CDTF">2020-04-13T07:25:00Z</dcterms:modified>
  <cp:revision>8</cp:revision>
  <dc:subject/>
  <dc:title/>
</cp:coreProperties>
</file>