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дистанционного обучения по предмету «Ансамблевое эстрадное п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Вартанян М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363"/>
        <w:gridCol w:w="2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, 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-ная капель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работать над вокальными упражнениями (распевками) аудио-приложение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cloud.mail.ru/public/8cvj/nwLLhbY9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учить вокальное упражнение Л. Хайтови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приложение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 https://cloud.mail.ru/public/8cvj/nwLLhbY9n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песен: «Цветик -семицветик», «Помогите бегемоту». </w:t>
            </w:r>
            <w:r>
              <w:rPr>
                <w:rStyle w:val="Appleconvertedspacemailrucssattributepostfixmailrucssattributepostfix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ждый свою парт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спомнить песню « Пой с нами». Каждый свою парию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, Ватсап, эл.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tan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, 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айлики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работать над вокальными упражнениями (распевками) аудио-приложение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cloud.mail.ru/public/8cvj/nwLLhbY9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учить вокальное упражнение Л. Хайтови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приложение.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 https://cloud.mail.ru/public/8cvj/nwLLhbY9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вторение песен: « Город мечты»,  «Волшебная страна». Каждый свою парт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Найти и прослу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енно-патриотические песни на выбор (4-6 пес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, Ватсап, эл.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tan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, 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рти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работать над вокальными упражнениями (распевками) аудио-приложение.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cloud.mail.ru/public/8cvj/nwLLhbY9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учить вокальное упражнение Л. Хайтови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приложение.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 https://cloud.mail.ru/public/8cvj/nwLLhbY9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S2mailrucssattributepostfixmailrucssattributepostfix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есен: «Дотронься до неба», «Зажигаем звёзды». Каждый свою парт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, Ватсап, эл.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tan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, 22.04, 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tt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работать над вокальными упражнениями (распевками) аудио-приложение.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cloud.mail.ru/public/8cvj/nwLLhbY9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учить вокальное упражнение Л. Хайтови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приложение.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 https://cloud.mail.ru/public/8cvj/nwLLhbY9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S2mailrucssattributepostfixmailrucssattributepostfix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песе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стяпы и </w:t>
            </w:r>
            <w:r>
              <w:rPr>
                <w:rStyle w:val="Appleconvertedspacemailrucssattributepostfixmailrucssattributepostfix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ини», «Белый конь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ждый свою пар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спомнить песню «Человек под дождем». Каждый свою пар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Повторение джазового канона « Наllo Django” E. Firer. Приложе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, Ватсап, эл.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tan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mailrucssattributepostfixmailrucssattributepostfix">
    <w:name w:val="apple-converted-space_mailru_css_attribute_postfix_mailru_css_attribute_postfix"/>
    <w:basedOn w:val="Style14"/>
    <w:qFormat/>
    <w:rPr/>
  </w:style>
  <w:style w:type="character" w:styleId="S2mailrucssattributepostfixmailrucssattributepostfix">
    <w:name w:val="s2_mailru_css_attribute_postfix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mailrucssattributepostfixmailrucssattributepostfix">
    <w:name w:val="p3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mailrucssattributepostfixmailrucssattributepostfix">
    <w:name w:val="p2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8cvj/nwLLhbY9n" TargetMode="External"/><Relationship Id="rId4" Type="http://schemas.openxmlformats.org/officeDocument/2006/relationships/hyperlink" Target="https://cloud.mail.ru/public/8cvj/nwLLhbY9n" TargetMode="External"/><Relationship Id="rId5" Type="http://schemas.openxmlformats.org/officeDocument/2006/relationships/hyperlink" Target="https://cloud.mail.ru/public/8cvj/nwLLhbY9n" TargetMode="External"/><Relationship Id="rId6" Type="http://schemas.openxmlformats.org/officeDocument/2006/relationships/hyperlink" Target="https://cloud.mail.ru/public/8cvj/nwLLhbY9n" TargetMode="External"/><Relationship Id="rId7" Type="http://schemas.openxmlformats.org/officeDocument/2006/relationships/hyperlink" Target="https://cloud.mail.ru/public/8cvj/nwLLhbY9n" TargetMode="External"/><Relationship Id="rId8" Type="http://schemas.openxmlformats.org/officeDocument/2006/relationships/hyperlink" Target="https://cloud.mail.ru/public/8cvj/nwLLhbY9n" TargetMode="External"/><Relationship Id="rId9" Type="http://schemas.openxmlformats.org/officeDocument/2006/relationships/hyperlink" Target="https://cloud.mail.ru/public/8cvj/nwLLhbY9n" TargetMode="External"/><Relationship Id="rId10" Type="http://schemas.openxmlformats.org/officeDocument/2006/relationships/hyperlink" Target="https://cloud.mail.ru/public/8cvj/nwLLhbY9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33:00Z</dcterms:created>
  <dc:creator>Admin</dc:creator>
  <dc:description/>
  <cp:keywords/>
  <dc:language>en-US</dc:language>
  <cp:lastModifiedBy>Topaz</cp:lastModifiedBy>
  <dcterms:modified xsi:type="dcterms:W3CDTF">2020-04-17T08:43:00Z</dcterms:modified>
  <cp:revision>8</cp:revision>
  <dc:subject/>
  <dc:title/>
</cp:coreProperties>
</file>