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 проведении очного - заочного Городского конкурса </w:t>
      </w:r>
      <w:r>
        <w:rPr>
          <w:rFonts w:cs="Times New Roman" w:ascii="Times New Roman" w:hAnsi="Times New Roman"/>
          <w:b/>
          <w:sz w:val="24"/>
          <w:szCs w:val="24"/>
        </w:rPr>
        <w:t>юных талантов 4-5лет, 6-7 л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о. Тольятти</w:t>
      </w:r>
    </w:p>
    <w:p>
      <w:pPr>
        <w:pStyle w:val="Normal"/>
        <w:spacing w:lineRule="atLeast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ак стать звездой» 2022 г. (МБУ ДО ДДК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ЦЕ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  Укрепление традиций проведения городских конкурсов юных талантов, способствующих оживлению и разнообразию культурной жизн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о. Тольятти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 Повышение исполнительского мастерства юных арт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Развитие преемственности и взаимодействия учреждений дополнительного образования  с образовательными учреждениями, учреждениями 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II. ЗАДАЧИ  КОНКУРС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 Диагностировать и развивать способности детей старшего дошкольного, младшего школьного возрас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 Поддерживать  талантливых детей в реализации их творческого, интеллектуального и физического потенци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 Содействовать развитию многообразия детского творчества, как осно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я новых образовательных направлений и технологий деятельности учреждений дополнительного образования,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ЧРЕДИТЕЛИ и ОРГКОМИТЕТ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ями городского конкурса «Как стать звездой»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артамент культуры Администрации городского округа Тольятти Муниципальное бюджетное учреждение дополнительного образования Детский Дом культуры (</w:t>
      </w:r>
      <w:r>
        <w:rPr>
          <w:rFonts w:cs="Times New Roman" w:ascii="Times New Roman" w:hAnsi="Times New Roman"/>
          <w:b/>
          <w:sz w:val="24"/>
          <w:szCs w:val="24"/>
        </w:rPr>
        <w:t>МБУ ДО ДДК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и же создается Оргкомитет конкур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РОКИ, МЕСТО  И ФОРМЫ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тся следующие формы участия в Городском конкурсе юных талантов «Как стать звездо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ЧНАЯ</w:t>
      </w:r>
      <w:r>
        <w:rPr>
          <w:rFonts w:cs="Times New Roman" w:ascii="Times New Roman" w:hAnsi="Times New Roman"/>
          <w:sz w:val="24"/>
          <w:szCs w:val="24"/>
        </w:rPr>
        <w:t xml:space="preserve">  (заключение договора и оплата в МБУ ДО ДДК - с 3.10.22г. по 17.11.22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у на участие в конкурсе можно заполнить лично в МБУ ДО ДДК (кабинет43) или прислать заполненную (указав в теме письма – Конкурс «Как стать звездой» очная форма) по эл.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dk_51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ление на сцене МБУ ДО ДДК (г.о. Тольятти, ул. Свердлова, 5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ая репетиция</w:t>
      </w:r>
      <w:r>
        <w:rPr>
          <w:rFonts w:cs="Times New Roman" w:ascii="Times New Roman" w:hAnsi="Times New Roman"/>
          <w:sz w:val="24"/>
          <w:szCs w:val="24"/>
        </w:rPr>
        <w:t xml:space="preserve"> (при необходимости указать в заявке) - </w:t>
      </w:r>
      <w:r>
        <w:rPr>
          <w:rFonts w:cs="Times New Roman" w:ascii="Times New Roman" w:hAnsi="Times New Roman"/>
          <w:b/>
          <w:sz w:val="24"/>
          <w:szCs w:val="24"/>
        </w:rPr>
        <w:t>17.11.22г с 17.00. до 20.00.</w:t>
      </w:r>
      <w:r>
        <w:rPr>
          <w:rFonts w:cs="Times New Roman" w:ascii="Times New Roman" w:hAnsi="Times New Roman"/>
          <w:sz w:val="24"/>
          <w:szCs w:val="24"/>
        </w:rPr>
        <w:t xml:space="preserve"> на сцене МБУ ДО ДД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омеров и время  репетиции (с учетом предпочтений указанных  в заявке)  высылается на эл. почту педагогам  или родителям участников Городского конкурса «Как стать звездой» за три  дня до дня репет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й конкурс юных талантов «Как стать звездой»</w:t>
      </w:r>
      <w:r>
        <w:rPr>
          <w:rFonts w:cs="Times New Roman" w:ascii="Times New Roman" w:hAnsi="Times New Roman"/>
          <w:sz w:val="24"/>
          <w:szCs w:val="24"/>
        </w:rPr>
        <w:t xml:space="preserve"> сост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18.11.22г. с 18.00. </w:t>
      </w:r>
      <w:r>
        <w:rPr>
          <w:rFonts w:cs="Times New Roman" w:ascii="Times New Roman" w:hAnsi="Times New Roman"/>
          <w:sz w:val="24"/>
          <w:szCs w:val="24"/>
        </w:rPr>
        <w:t xml:space="preserve">на сцене МБУ ДО ДДК (г.о. Тольятти, ул. Свердлова, 51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номеров со временем выступления высылается на эл. почту педагогам или родителям участников после даты окончания приёма все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далями, дипломами </w:t>
      </w:r>
      <w:r>
        <w:rPr>
          <w:rFonts w:cs="Times New Roman" w:ascii="Times New Roman" w:hAnsi="Times New Roman"/>
          <w:sz w:val="24"/>
          <w:szCs w:val="24"/>
        </w:rPr>
        <w:t xml:space="preserve">лауреатов и дипломантов конкурса юных талантов «Как стать звездой»- </w:t>
      </w:r>
      <w:r>
        <w:rPr>
          <w:rFonts w:cs="Times New Roman" w:ascii="Times New Roman" w:hAnsi="Times New Roman"/>
          <w:b/>
          <w:sz w:val="24"/>
          <w:szCs w:val="24"/>
        </w:rPr>
        <w:t>25.11.22г</w:t>
      </w:r>
      <w:r>
        <w:rPr>
          <w:rFonts w:cs="Times New Roman" w:ascii="Times New Roman" w:hAnsi="Times New Roman"/>
          <w:sz w:val="24"/>
          <w:szCs w:val="24"/>
        </w:rPr>
        <w:t xml:space="preserve"> с 17.00. в малом  зале МБУ ДО ДД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со временем вручения дипломов и медалей конкурсантам высылается на эл. почту педагогам  или  родителям в течение трех дней после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АОЧНАЯ</w:t>
      </w:r>
      <w:r>
        <w:rPr>
          <w:rFonts w:cs="Times New Roman" w:ascii="Times New Roman" w:hAnsi="Times New Roman"/>
          <w:sz w:val="24"/>
          <w:szCs w:val="24"/>
        </w:rPr>
        <w:t xml:space="preserve"> (заключение договора и оплата в МБУ ДО ДДК с 3.10.22г. по17.11.22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у на участие в конкурсе можно заполнить лично в МБУ ДО ДДК (кабинет43) или прислать заполненную (указав в теме письма – Конкурс «Как стать звездой» очная форма) по эл.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dk_51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платы за участие в конкурсе  в кассе МБУ ДО ДДК передать флешку ( для скачивания видео материала с номером) представителю Оргкомитета фестиваля ( кабинет 43)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грузить файл с видеозаписью одного творческого номера заявленной номинации на Облачный сервер хранения файлов и прислать ссылку на файл и заполненную заявку на участие в конкурсе в одном письме (указав в теме письма – Конкурс «Как стать звездой» заочная форма) по эл. </w:t>
      </w:r>
      <w:r>
        <w:rPr>
          <w:rFonts w:cs="Times New Roman" w:ascii="Times New Roman" w:hAnsi="Times New Roman"/>
          <w:b/>
          <w:sz w:val="24"/>
          <w:szCs w:val="24"/>
        </w:rPr>
        <w:t xml:space="preserve">адресу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ddk_51@mail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веры для загрузки видео: Яндекс Диск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k.yandex.ru/</w:t>
        </w:r>
      </w:hyperlink>
      <w:r>
        <w:rPr>
          <w:rFonts w:cs="Times New Roman" w:ascii="Times New Roman" w:hAnsi="Times New Roman"/>
          <w:sz w:val="24"/>
          <w:szCs w:val="24"/>
        </w:rPr>
        <w:t>) или  Майл облако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oud.mai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граждение дипломами</w:t>
      </w:r>
      <w:r>
        <w:rPr>
          <w:rFonts w:cs="Times New Roman" w:ascii="Times New Roman" w:hAnsi="Times New Roman"/>
          <w:sz w:val="24"/>
          <w:szCs w:val="24"/>
        </w:rPr>
        <w:t xml:space="preserve"> лауреатов и дипломантов конкурса юных талантов «Как стать звездой»- 25.11.22г с 18.00. в малом  зале МБУ ДО ДД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 со временем вручения дипломов конкурсантам высылается на эл. почту педагогам  или  родителям в течение трех дней после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ы конкурсантов,  не пришедшим на официальное награждение,  высылаются на эл. почту педагогам  или  род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й конкурс юных талантов  «Как стать звездой» проводится в октябре - ноябре 2022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 заявок</w:t>
      </w:r>
      <w:r>
        <w:rPr>
          <w:rFonts w:cs="Times New Roman" w:ascii="Times New Roman" w:hAnsi="Times New Roman"/>
          <w:sz w:val="24"/>
          <w:szCs w:val="24"/>
        </w:rPr>
        <w:t xml:space="preserve"> - с 3.10.22г. по 17.11.22г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ddk_51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ая репетиция </w:t>
      </w:r>
      <w:r>
        <w:rPr>
          <w:rFonts w:cs="Times New Roman" w:ascii="Times New Roman" w:hAnsi="Times New Roman"/>
          <w:sz w:val="24"/>
          <w:szCs w:val="24"/>
        </w:rPr>
        <w:t xml:space="preserve">(для очного участия) - 17.11.22г с 17.00. до 20.00. на сце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ДД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й конкурс юных талантов «Как стать звездой» - 18.11.22г. </w:t>
      </w:r>
      <w:r>
        <w:rPr>
          <w:rFonts w:cs="Times New Roman" w:ascii="Times New Roman" w:hAnsi="Times New Roman"/>
          <w:sz w:val="24"/>
          <w:szCs w:val="24"/>
        </w:rPr>
        <w:t xml:space="preserve">с 18.00 на сцене МБУ ДО ДДК (г.о. Тольятти, ул. Свердлова, 5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дипломантов и лауреатов конкурса юных талантов «Как стать звездой» - 25.11.22г. с 17.00. ( очный формат), с 18.00. (заочный формат) в малом зале МБУ ДО ДД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ОРГАНИЗАЦИОННЫЙ ВЗНОС.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 участие в конкурсе (очно)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00 руб. – 1 участник (сольное выступление), 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00 руб. – 1 дуэт, </w:t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00 руб.-  1 трио,</w:t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00 руб.- один участник ансамбля (от 4 чел.) </w:t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 участие в конкурсе (заочно) </w:t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00 руб. – 1 участник (сольное выступление), 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00 руб. – 1 дуэт, </w:t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50 руб.-  1 трио,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0 руб. -один участник ансамбля (от 4 чел.) </w:t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ЧАСТНИКИ КОНКУРС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принимают участие юные жители г.о. Тольятти в возрасте 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-7 лет, направленные дошкольными учреждениями, образовательными учреждениями,  учреждениями культуры и дополнительного образования, а также дети, родители которых, заполнили  заявку указанного образца для участия их ребёнка в городском Конкурсе юных талантов 4-5 лет; 6-7 лет  «Как стать звездой», согласные с условиями конкурса и положением о его проведен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ОМИНАЦ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уются в номинациях: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кал </w:t>
      </w:r>
      <w:r>
        <w:rPr>
          <w:rFonts w:cs="Times New Roman" w:ascii="Times New Roman" w:hAnsi="Times New Roman"/>
          <w:sz w:val="24"/>
          <w:szCs w:val="24"/>
        </w:rPr>
        <w:t>4-5 лет, 6-7 лет;</w:t>
      </w:r>
      <w:r>
        <w:rPr>
          <w:rFonts w:cs="Times New Roman" w:ascii="Times New Roman" w:hAnsi="Times New Roman"/>
          <w:b/>
          <w:sz w:val="24"/>
          <w:szCs w:val="24"/>
        </w:rPr>
        <w:t xml:space="preserve">  Вокальный ансамбль </w:t>
      </w:r>
      <w:r>
        <w:rPr>
          <w:rFonts w:cs="Times New Roman" w:ascii="Times New Roman" w:hAnsi="Times New Roman"/>
          <w:sz w:val="24"/>
          <w:szCs w:val="24"/>
        </w:rPr>
        <w:t>4-5 лет, 6-7 лет;</w:t>
      </w:r>
      <w:r>
        <w:rPr>
          <w:rFonts w:cs="Times New Roman" w:ascii="Times New Roman" w:hAnsi="Times New Roman"/>
          <w:b/>
          <w:sz w:val="24"/>
          <w:szCs w:val="24"/>
        </w:rPr>
        <w:t xml:space="preserve"> Хореография </w:t>
      </w:r>
      <w:r>
        <w:rPr>
          <w:rFonts w:cs="Times New Roman" w:ascii="Times New Roman" w:hAnsi="Times New Roman"/>
          <w:sz w:val="24"/>
          <w:szCs w:val="24"/>
        </w:rPr>
        <w:t xml:space="preserve">4-5 лет, </w:t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7 лет;</w:t>
      </w:r>
      <w:r>
        <w:rPr>
          <w:rFonts w:cs="Times New Roman" w:ascii="Times New Roman" w:hAnsi="Times New Roman"/>
          <w:b/>
          <w:sz w:val="24"/>
          <w:szCs w:val="24"/>
        </w:rPr>
        <w:t xml:space="preserve"> Художественное слово </w:t>
      </w:r>
      <w:r>
        <w:rPr>
          <w:rFonts w:cs="Times New Roman" w:ascii="Times New Roman" w:hAnsi="Times New Roman"/>
          <w:sz w:val="24"/>
          <w:szCs w:val="24"/>
        </w:rPr>
        <w:t>4-5 лет, 6-7 ле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СЛОВИЯ КОНКУРС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назначенное оргкомитетом время, жюри проводит просмотр и оценку выступления юных талантов по заявленным номинациям  в зале Детского Дома культуры по адресу: г . Тольятти , ул. Свердлова, 51 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при очно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участии в Городском конкурсе юных талантов 4-7 лет «Как стать звездой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росмотр и оценк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онкурсного выступления юных талантов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еозаписи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заоч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ии в конкурс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ники конкурса (дети 4-7 лет)  представляют творческий номер, в соответствии с заявленной номинацией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 </w:t>
      </w:r>
      <w:r>
        <w:rPr>
          <w:rFonts w:cs="Times New Roman" w:ascii="Times New Roman" w:hAnsi="Times New Roman"/>
          <w:b/>
          <w:sz w:val="24"/>
          <w:szCs w:val="24"/>
        </w:rPr>
        <w:t>очном</w:t>
      </w:r>
      <w:r>
        <w:rPr>
          <w:rFonts w:cs="Times New Roman" w:ascii="Times New Roman" w:hAnsi="Times New Roman"/>
          <w:sz w:val="24"/>
          <w:szCs w:val="24"/>
        </w:rPr>
        <w:t xml:space="preserve"> участии в Городском конкурс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Как стать звезд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 или родители  конкурсантов, выступающих под «минус», в день технической репетиции и непосредственно в день проведения конкурса ОБЯЗАТЕЛЬНО должны иметь с собой трек композиции в формате MP3  на USB-носителе (флэш-карте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рганизаторы конкурса не несут ответственность перед авторами произведений и песен, исполняемых участниками конкурс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торы оставляет за собой право использовать информацию об участниках и их творчестве, полученную во время проведения конкурса, в ходе реализации уставной деятельности МБУ ДО ДДК (в т.ч. размещение полученной информации в СМИ).</w:t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 образовательных учреждений, дошкольных учреждений, родители конкурсантов должн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Внимательно ознакомиться с настоящим Положением и условиями конкурс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ообщать всю необходимую информацию для организаторов конкурса: заполнить заявку-анкету лично, или по электронной почте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В период с 3.10.22г. по 17.11.22г. включительно в МБУ ДО ДДК заполнить договор, согласие на обработку персональных данных  и оплатить организационный взно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Обеспечивать присутствие участников на конкурсе - при очном участ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прислать ссылку на видеозапись творческого номера в заявленной номинации и заявку на участие в конкурсе по эл. адресу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</w:rPr>
          <w:t>ddk_51@mail.ru</w:t>
        </w:r>
      </w:hyperlink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при заочном участ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Самостоятельно подобрать конкурсанту наряд (костюм) для выступления, сменную обув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СОСТАВ ЖЮР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жюри определяется Оргкомитетом. В составе жюри работники культуры, квалифицированные  педагоги специализированных учебных заведений, вокалисты, хореографы, театральные деятели, руководители фестивалей и конкурсов, представители средств массовой информаци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НАГРАЖДЕНИЕ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реди всех участников конкурса выбираются победители в номинациях, обозначенных в положении конкурс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-Участники, победившие в номинациях при очном выступлении, получают медали и дипломы победителей, лауреатов, дипломантов конкурс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ники, победившие в номинациях при заочном выступлении, получают дипломы победителей, лауреатов, дипломантов конкурс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е телефоны</w:t>
      </w:r>
      <w:r>
        <w:rPr>
          <w:rFonts w:cs="Times New Roman" w:ascii="Times New Roman" w:hAnsi="Times New Roman"/>
          <w:sz w:val="24"/>
          <w:szCs w:val="24"/>
        </w:rPr>
        <w:t xml:space="preserve">: 37-00-24, 37-03-4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ддк-тольятти.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принимаются по адрес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d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51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ДДК, ул. Свердлова, д.5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Оргкомитет оставляет за собой право внесения изменений в настоящее Положение на протяжении всего периода ПРОВЕДЕНия конкурс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явка-анкета на участие в городском 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конкурсе</w:t>
      </w:r>
    </w:p>
    <w:p>
      <w:pPr>
        <w:pStyle w:val="Normal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78940</wp:posOffset>
                </wp:positionH>
                <wp:positionV relativeFrom="paragraph">
                  <wp:posOffset>172085</wp:posOffset>
                </wp:positionV>
                <wp:extent cx="4733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2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юных талантов 4-5; 6-7 лет г.о. Тольятти</w:t>
      </w:r>
    </w:p>
    <w:p>
      <w:pPr>
        <w:pStyle w:val="Normal"/>
        <w:spacing w:lineRule="atLeast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Как стать Звездой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»18 ноября 2022 г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(МБУ ДО ДДК)</w:t>
      </w:r>
    </w:p>
    <w:p>
      <w:pPr>
        <w:pStyle w:val="Normal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78940</wp:posOffset>
                </wp:positionH>
                <wp:positionV relativeFrom="paragraph">
                  <wp:posOffset>172085</wp:posOffset>
                </wp:positionV>
                <wp:extent cx="4733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* ФИО участника (цы): *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О  родителя                                                Контактный телефон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78940</wp:posOffset>
                </wp:positionH>
                <wp:positionV relativeFrom="paragraph">
                  <wp:posOffset>172085</wp:posOffset>
                </wp:positionV>
                <wp:extent cx="4733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* ФИО участника (цы): *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О  родителя                                                Контактный телефон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78940</wp:posOffset>
                </wp:positionH>
                <wp:positionV relativeFrom="paragraph">
                  <wp:posOffset>172085</wp:posOffset>
                </wp:positionV>
                <wp:extent cx="4733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* ФИО участника (цы): *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О  родителя                                                Контактный телефон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78940</wp:posOffset>
                </wp:positionH>
                <wp:positionV relativeFrom="paragraph">
                  <wp:posOffset>172085</wp:posOffset>
                </wp:positionV>
                <wp:extent cx="4733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* ФИО участника (цы): *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О  родителя                                                Контактный телефон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78940</wp:posOffset>
                </wp:positionH>
                <wp:positionV relativeFrom="paragraph">
                  <wp:posOffset>172085</wp:posOffset>
                </wp:positionV>
                <wp:extent cx="47339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* ФИО участника (цы): *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____</w:t>
      </w:r>
    </w:p>
    <w:p>
      <w:pPr>
        <w:pStyle w:val="Normal"/>
        <w:spacing w:lineRule="atLeast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О  родителя                                                Контактный телефон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78940</wp:posOffset>
                </wp:positionH>
                <wp:positionV relativeFrom="paragraph">
                  <wp:posOffset>172085</wp:posOffset>
                </wp:positionV>
                <wp:extent cx="47339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* ФИО участника (цы): *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О  родителя                                                Контактный телефон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78940</wp:posOffset>
                </wp:positionH>
                <wp:positionV relativeFrom="paragraph">
                  <wp:posOffset>172085</wp:posOffset>
                </wp:positionV>
                <wp:extent cx="47339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* ФИО участника (цы): *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О  родителя                                                Контактный телефон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78940</wp:posOffset>
                </wp:positionH>
                <wp:positionV relativeFrom="paragraph">
                  <wp:posOffset>172085</wp:posOffset>
                </wp:positionV>
                <wp:extent cx="47339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* ФИО участника (цы): *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О  родителя                                                Контактный телефон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Форма участия в Городском конкурсе юных талантов 4-7 лет «Как стать звездой»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чная, Заочная)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Требуется ли техническая репетиция ( при очном выступлении) на сцене  ДДК -17.11.22г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17.00. до 20.00  (пожелания по времени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Дошкольное учреждение (образовательное учреждение, др.)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О (муз. рук , воспитателя и др.) ________________________________________________________________________________________________________________________________________________________________________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, должность ( как указать в дипломе)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телефон , эл. поч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635</wp:posOffset>
                </wp:positionV>
                <wp:extent cx="63817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* Учреждение дополнительного образования (культуры) 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213360</wp:posOffset>
                </wp:positionV>
                <wp:extent cx="63817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217805</wp:posOffset>
                </wp:positionV>
                <wp:extent cx="63817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педагога:_______________________________________________________________________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учреждения , должность ( как указать в дипломе)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телефон, эл. почта 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Творческий номер (номинация, название номера, авторы,  постановка, хронометраж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кал </w:t>
      </w:r>
      <w:r>
        <w:rPr>
          <w:rFonts w:cs="Times New Roman" w:ascii="Times New Roman" w:hAnsi="Times New Roman"/>
          <w:b/>
          <w:sz w:val="24"/>
          <w:szCs w:val="24"/>
        </w:rPr>
        <w:t>4-5 лет</w:t>
      </w:r>
      <w:r>
        <w:rPr>
          <w:rFonts w:cs="Times New Roman" w:ascii="Times New Roman" w:hAnsi="Times New Roman"/>
          <w:sz w:val="24"/>
          <w:szCs w:val="24"/>
        </w:rPr>
        <w:t xml:space="preserve">, Вокал </w:t>
      </w:r>
      <w:r>
        <w:rPr>
          <w:rFonts w:cs="Times New Roman" w:ascii="Times New Roman" w:hAnsi="Times New Roman"/>
          <w:b/>
          <w:sz w:val="24"/>
          <w:szCs w:val="24"/>
        </w:rPr>
        <w:t>6-7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кальный ансамбль </w:t>
      </w:r>
      <w:r>
        <w:rPr>
          <w:rFonts w:cs="Times New Roman" w:ascii="Times New Roman" w:hAnsi="Times New Roman"/>
          <w:b/>
          <w:sz w:val="24"/>
          <w:szCs w:val="24"/>
        </w:rPr>
        <w:t>4-5 лет</w:t>
      </w:r>
      <w:r>
        <w:rPr>
          <w:rFonts w:cs="Times New Roman" w:ascii="Times New Roman" w:hAnsi="Times New Roman"/>
          <w:sz w:val="24"/>
          <w:szCs w:val="24"/>
        </w:rPr>
        <w:t xml:space="preserve">, Вокальный ансамбль </w:t>
      </w:r>
      <w:r>
        <w:rPr>
          <w:rFonts w:cs="Times New Roman" w:ascii="Times New Roman" w:hAnsi="Times New Roman"/>
          <w:b/>
          <w:sz w:val="24"/>
          <w:szCs w:val="24"/>
        </w:rPr>
        <w:t>6-7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еография </w:t>
      </w:r>
      <w:r>
        <w:rPr>
          <w:rFonts w:cs="Times New Roman" w:ascii="Times New Roman" w:hAnsi="Times New Roman"/>
          <w:b/>
          <w:sz w:val="24"/>
          <w:szCs w:val="24"/>
        </w:rPr>
        <w:t>4-5 лет</w:t>
      </w:r>
      <w:r>
        <w:rPr>
          <w:rFonts w:cs="Times New Roman" w:ascii="Times New Roman" w:hAnsi="Times New Roman"/>
          <w:sz w:val="24"/>
          <w:szCs w:val="24"/>
        </w:rPr>
        <w:t xml:space="preserve">, Хореография </w:t>
      </w:r>
      <w:r>
        <w:rPr>
          <w:rFonts w:cs="Times New Roman" w:ascii="Times New Roman" w:hAnsi="Times New Roman"/>
          <w:b/>
          <w:sz w:val="24"/>
          <w:szCs w:val="24"/>
        </w:rPr>
        <w:t>6-7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е слово </w:t>
      </w:r>
      <w:r>
        <w:rPr>
          <w:rFonts w:cs="Times New Roman" w:ascii="Times New Roman" w:hAnsi="Times New Roman"/>
          <w:b/>
          <w:sz w:val="24"/>
          <w:szCs w:val="24"/>
        </w:rPr>
        <w:t>4-5 лет</w:t>
      </w:r>
      <w:r>
        <w:rPr>
          <w:rFonts w:cs="Times New Roman" w:ascii="Times New Roman" w:hAnsi="Times New Roman"/>
          <w:sz w:val="24"/>
          <w:szCs w:val="24"/>
        </w:rPr>
        <w:t xml:space="preserve">, Художественное слово </w:t>
      </w:r>
      <w:r>
        <w:rPr>
          <w:rFonts w:cs="Times New Roman" w:ascii="Times New Roman" w:hAnsi="Times New Roman"/>
          <w:b/>
          <w:sz w:val="24"/>
          <w:szCs w:val="24"/>
        </w:rPr>
        <w:t>6-7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right="-14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183515</wp:posOffset>
                </wp:positionV>
                <wp:extent cx="63817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83740</wp:posOffset>
                </wp:positionH>
                <wp:positionV relativeFrom="paragraph">
                  <wp:posOffset>172720</wp:posOffset>
                </wp:positionV>
                <wp:extent cx="44291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Дополнительная информация, вопросы, предложения: 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Дата заполнения заявк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е телефоны</w:t>
      </w:r>
      <w:r>
        <w:rPr>
          <w:rFonts w:cs="Times New Roman" w:ascii="Times New Roman" w:hAnsi="Times New Roman"/>
          <w:sz w:val="24"/>
          <w:szCs w:val="24"/>
        </w:rPr>
        <w:t xml:space="preserve">: 37-00-24, 37-03-4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ддк-тольятти.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принимаются по адрес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d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51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ДДК,   445026 г. Тольятти ул. Свердлова, д.51</w:t>
      </w:r>
    </w:p>
    <w:sectPr>
      <w:type w:val="nextPage"/>
      <w:pgSz w:w="11906" w:h="16838"/>
      <w:pgMar w:left="126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FFFFFF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k_51@mail.ru" TargetMode="External"/><Relationship Id="rId3" Type="http://schemas.openxmlformats.org/officeDocument/2006/relationships/hyperlink" Target="mailto:ddk_51@mail.ru" TargetMode="External"/><Relationship Id="rId4" Type="http://schemas.openxmlformats.org/officeDocument/2006/relationships/hyperlink" Target="mailto:ddk_51@mail.ru" TargetMode="External"/><Relationship Id="rId5" Type="http://schemas.openxmlformats.org/officeDocument/2006/relationships/hyperlink" Target="https://disk.yandex.ru/" TargetMode="External"/><Relationship Id="rId6" Type="http://schemas.openxmlformats.org/officeDocument/2006/relationships/hyperlink" Target="https://cloud.mail.ru/" TargetMode="External"/><Relationship Id="rId7" Type="http://schemas.openxmlformats.org/officeDocument/2006/relationships/hyperlink" Target="mailto:ddk_51@mail.ru" TargetMode="External"/><Relationship Id="rId8" Type="http://schemas.openxmlformats.org/officeDocument/2006/relationships/hyperlink" Target="mailto:ddk_51@mail.ru" TargetMode="External"/><Relationship Id="rId9" Type="http://schemas.openxmlformats.org/officeDocument/2006/relationships/hyperlink" Target="mailto:ddk@edu.tgl.ru" TargetMode="External"/><Relationship Id="rId10" Type="http://schemas.openxmlformats.org/officeDocument/2006/relationships/hyperlink" Target="mailto:ddk@edu.tg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49:00Z</dcterms:created>
  <dc:creator>DDK</dc:creator>
  <dc:description/>
  <cp:keywords/>
  <dc:language>en-US</dc:language>
  <cp:lastModifiedBy>user</cp:lastModifiedBy>
  <cp:lastPrinted>2020-10-13T17:22:00Z</cp:lastPrinted>
  <dcterms:modified xsi:type="dcterms:W3CDTF">2022-09-09T07:18:00Z</dcterms:modified>
  <cp:revision>3</cp:revision>
  <dc:subject/>
  <dc:title/>
</cp:coreProperties>
</file>