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 проведении многожанрового  очно - заочного  городского конкурса </w:t>
      </w:r>
      <w:r>
        <w:rPr>
          <w:rFonts w:cs="Times New Roman" w:ascii="Times New Roman" w:hAnsi="Times New Roman"/>
          <w:b/>
          <w:sz w:val="24"/>
          <w:szCs w:val="24"/>
        </w:rPr>
        <w:t>талан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.о. Тольятти</w:t>
      </w:r>
    </w:p>
    <w:p>
      <w:pPr>
        <w:pStyle w:val="Normal"/>
        <w:spacing w:lineRule="atLeast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вёздный старт» 2023 г. (МБУ ДО ДДК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крепление традиций проведения городских конкурсов талантов, способствующих оживлению и разнообразию культурной жизни г.о. Тольят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рофессиональное продвижение молодых дар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развитие преемственности и взаимодействия учреждений дополнительного образования с учреждениями общего образования, учреждениями 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ЗАДАЧИ  КОНКУР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- Диагностировать и развивать творческие способности детей, подростков и молодёж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- поддерживать  талантливых детей, подростков и молодёжь в реализации их творческого, интеллектуального и физического потенц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- содействовать развитию многообразия  творчества, как основы формирования новых образовательных направлений и технологий деятельности  учреждений дополнительного образования, дошкольного образования,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РЕДИТЕЛИ И ОРГКОМИТЕТ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ями многожанрового очно - заочного городского конкурса «Звёздный старт»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культуры Администрации городского округа Тольят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дополнительного образования Детский Дом культуры    (</w:t>
      </w:r>
      <w:r>
        <w:rPr>
          <w:rFonts w:cs="Times New Roman" w:ascii="Times New Roman" w:hAnsi="Times New Roman"/>
          <w:b/>
          <w:sz w:val="24"/>
          <w:szCs w:val="24"/>
        </w:rPr>
        <w:t>МБУ ДО ДД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и же создается Оргкомитет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СТАВ ЖЮРИ.  ПОДВЕДЕНИЕ ИТОГ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жюри определяется Оргкомитетом. В составе жюри  </w:t>
      </w:r>
      <w:r>
        <w:rPr>
          <w:rFonts w:cs="Times New Roman" w:ascii="Times New Roman" w:hAnsi="Times New Roman"/>
          <w:color w:val="FF0000"/>
          <w:sz w:val="24"/>
          <w:szCs w:val="24"/>
        </w:rPr>
        <w:t>входят</w:t>
      </w:r>
      <w:r>
        <w:rPr>
          <w:rFonts w:cs="Times New Roman" w:ascii="Times New Roman" w:hAnsi="Times New Roman"/>
          <w:sz w:val="24"/>
          <w:szCs w:val="24"/>
        </w:rPr>
        <w:t xml:space="preserve"> работники культуры, квалифицированные  педагоги специализированных учебных заведений, художники,  вокалисты, хореографы, театральные деятели, руководители фестивалей и конкурсов, представители средств массовой информаци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и всех участников конкурса выбираются победители в номинациях, обозначенных в положении конкурс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и, победившие в номинациях при </w:t>
      </w:r>
      <w:r>
        <w:rPr>
          <w:rFonts w:cs="Times New Roman" w:ascii="Times New Roman" w:hAnsi="Times New Roman"/>
          <w:b/>
          <w:sz w:val="24"/>
          <w:szCs w:val="24"/>
        </w:rPr>
        <w:t>очном выступлении</w:t>
      </w:r>
      <w:r>
        <w:rPr>
          <w:rFonts w:cs="Times New Roman" w:ascii="Times New Roman" w:hAnsi="Times New Roman"/>
          <w:sz w:val="24"/>
          <w:szCs w:val="24"/>
        </w:rPr>
        <w:t>, получают медали и дипломы победителей, лауреатов, дипломантов конкур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и, победившие в номинациях при </w:t>
      </w:r>
      <w:r>
        <w:rPr>
          <w:rFonts w:cs="Times New Roman" w:ascii="Times New Roman" w:hAnsi="Times New Roman"/>
          <w:b/>
          <w:sz w:val="24"/>
          <w:szCs w:val="24"/>
        </w:rPr>
        <w:t>заочном выступлении</w:t>
      </w:r>
      <w:r>
        <w:rPr>
          <w:rFonts w:cs="Times New Roman" w:ascii="Times New Roman" w:hAnsi="Times New Roman"/>
          <w:sz w:val="24"/>
          <w:szCs w:val="24"/>
        </w:rPr>
        <w:t>, получают дипломы победителей, лауреатов, дипломантов конкур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жюри является окончательным и обсужд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ЧАСТНИКИ КОНКУР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жители  г.о. Тольятти в возрасте от 4 до 20 лет, направленные дошкольными учреждениями, образовательными учреждениями,  учреждениями культуры и дополнительного образования; совершеннолетние  конкурсанты от 18 до 20 лет, заполнившие заявку, согласные с условиями конкурса и положением о его проведении; дети, родители которых заполнили  заявку указанного образца для участия их ребёнка в многожанровом очно- заочном  городском конкурсе талантов «Звёздный старт», согласные с условиями конкурса и положением о его проведе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НОМИН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оревнуются в номинациях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ое искусство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- прикладное творчество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ка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кальный ансамбль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е сл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ОЗРАСТНЫЕ КАТЕГОРИИ</w:t>
      </w:r>
      <w:r>
        <w:rPr>
          <w:rFonts w:cs="Times New Roman" w:ascii="Times New Roman" w:hAnsi="Times New Roman"/>
          <w:sz w:val="24"/>
          <w:szCs w:val="24"/>
        </w:rPr>
        <w:t xml:space="preserve"> (для всех номинаци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 лет; 6-7 лет;  8-10 лет; 11-13 лет; 14- 16 лет; 17- 20 лет; смешанные групп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СЛОВИЯ КОНКУР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назначенное оргкомитетом время, жюри проводит просмотр и оценку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заранее предоставленных и выставленных  работ конкурсантов по номинациям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изобразительное искусство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работы  на плотном  листе, картоне формата А3,  А4 выполненные карандашами, мелками, фломастерами, красками, возможна и комбинация из разных вариантов) авторские права на предоставленные работы принадлежат их авторам. Организатор не несёт ответственность за нарушение авторских прав участниками конкурса и третьими  лицам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Декоративно- прикладное творчеств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(на конкурс принимаются поделки, аппликации, композиции и другие творческие работы,  выполненные в разных техниках и из разного материала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выступления конкурсантов по номинациям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вокал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вокальный ансамбль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хореография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художественное сло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в концертном зале Детского Дома  культур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о адресу: г.о.  Тольятти, ул. Свердлова, 51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ри очно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астии в многожанровом  городском конкурсе талантов «Звёздный старт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осмотр и оцен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нкурсного выступления  и работ декоративно- прикладного творчеств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запис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заоч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и в конкурс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и конкурса представляют работу или творческий номер, в соответствии с заявленной номинацие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 </w:t>
      </w:r>
      <w:r>
        <w:rPr>
          <w:rFonts w:cs="Times New Roman" w:ascii="Times New Roman" w:hAnsi="Times New Roman"/>
          <w:b/>
          <w:sz w:val="24"/>
          <w:szCs w:val="24"/>
        </w:rPr>
        <w:t>очном</w:t>
      </w:r>
      <w:r>
        <w:rPr>
          <w:rFonts w:cs="Times New Roman" w:ascii="Times New Roman" w:hAnsi="Times New Roman"/>
          <w:sz w:val="24"/>
          <w:szCs w:val="24"/>
        </w:rPr>
        <w:t xml:space="preserve"> участии в многожанровом городском конкурс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Звёздный старт» совершеннолетние конкурсанты,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, родители (законные представители) несовершеннолетних   конкурсантов, выступающих под «минус», в день технической репетиции и непосредственно в день проведения конкурса ОБЯЗАТЕЛЬНО должны иметь с собой трек композиции в формате MP3  на USB-носителе (флэш - карте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конкурса не несут ответственность перед авторами произведений и песен, исполняемых участниками конкурс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торы оставляют за собой право использовать информацию об участниках и их творчестве, полученную во время проведения конкурса, в ходе реализации уставной деятельности МБУ ДО ДДК (в т.ч. размещение полученной информации в СМИ).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нолетние конкурсанты,  педагоги образовательных,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ых учреждений, родители (законные представители) несовершеннолетних конкурсантов должн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нимательно ознакомиться с настоящим Положением и условиями конкурс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общить всю необходимую информацию для организаторов конкур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в период с 3.10.23г. по 14.11.23г. включительно заполнить договор, согласие на обработку персональных данных  и оплатить организационный взнос в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МБУ ДО ДД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прийти, обеспечивать присутствие участников на конкурсе - при очном участ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лать ссылку на видеозапись творческого номера в заявленной номинации и заявку на участие в конкурсе по эл.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ddk_51@mail.ru</w:t>
        </w:r>
      </w:hyperlink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при заочном участ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самостоятельно подобрать конкурсанту наряд (костюм) для выступления, сменную обув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И,  МЕСТО  И ФОРМЫ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жанровый Городской конкурс талантов  «Звёздный старт» проводится в октябре - ноябре 20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заявок</w:t>
      </w:r>
      <w:r>
        <w:rPr>
          <w:rFonts w:cs="Times New Roman" w:ascii="Times New Roman" w:hAnsi="Times New Roman"/>
          <w:sz w:val="24"/>
          <w:szCs w:val="24"/>
        </w:rPr>
        <w:t xml:space="preserve"> – со 2.10.23г. по 14.11.23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dk_51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ая репетиция </w:t>
      </w:r>
      <w:r>
        <w:rPr>
          <w:rFonts w:cs="Times New Roman" w:ascii="Times New Roman" w:hAnsi="Times New Roman"/>
          <w:sz w:val="24"/>
          <w:szCs w:val="24"/>
        </w:rPr>
        <w:t xml:space="preserve">(для очного участия) - </w:t>
      </w:r>
      <w:r>
        <w:rPr>
          <w:rFonts w:cs="Times New Roman" w:ascii="Times New Roman" w:hAnsi="Times New Roman"/>
          <w:b/>
          <w:sz w:val="24"/>
          <w:szCs w:val="24"/>
        </w:rPr>
        <w:t>17.11.23г</w:t>
      </w:r>
      <w:r>
        <w:rPr>
          <w:rFonts w:cs="Times New Roman" w:ascii="Times New Roman" w:hAnsi="Times New Roman"/>
          <w:sz w:val="24"/>
          <w:szCs w:val="24"/>
        </w:rPr>
        <w:t xml:space="preserve"> с 17:00 до 20:00 на сцене МБУ ДО ДД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жанровый  городской конкурс талантов «Звёздный старт» состоится - 18.11.23г. </w:t>
      </w:r>
      <w:r>
        <w:rPr>
          <w:rFonts w:cs="Times New Roman" w:ascii="Times New Roman" w:hAnsi="Times New Roman"/>
          <w:sz w:val="24"/>
          <w:szCs w:val="24"/>
        </w:rPr>
        <w:t xml:space="preserve">с 11:00 на сцене МБУ ДО ДДК (г.о. Тольятти, ул. Свердлова, 5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дипломантов и лауреатов многожанрового городского конкурса талантов «Звёздный старт» - 24.11.23г.</w:t>
      </w:r>
      <w:r>
        <w:rPr>
          <w:rFonts w:cs="Times New Roman" w:ascii="Times New Roman" w:hAnsi="Times New Roman"/>
          <w:sz w:val="24"/>
          <w:szCs w:val="24"/>
        </w:rPr>
        <w:t xml:space="preserve"> с 17:00 (очный формат), с 18:00 (заочный формат) в малом зале МБУ ДО Д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конкурсантов,  не пришедшим на официальное награждение,  высылаются на эл. почту совершеннолетним участникам или педагогам, родителям несовершеннолетни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тся следующие формы участия в многожанровом  городском конкурсе талантов «Звёздный стар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 (заключение договора и оплата в МБУ ДО ДДК, предоставление работ в номинациях: </w:t>
      </w:r>
      <w:r>
        <w:rPr>
          <w:rFonts w:cs="Times New Roman" w:ascii="Times New Roman" w:hAnsi="Times New Roman"/>
          <w:b/>
          <w:sz w:val="24"/>
          <w:szCs w:val="24"/>
        </w:rPr>
        <w:t>прикладное творчество,  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- со 2.10.23г. по 14.11.23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можно заполнить лично в МБУ ДО ДДК (кабинет43) или прислать заполненную заявку (указав в теме письма – Конкурс «Звёздный старт» очная форма) по эл.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dk_51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е на сцене МБУ ДО ДДК (г.о. Тольятти, ул. Свердлова, 5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ая репетиция</w:t>
      </w:r>
      <w:r>
        <w:rPr>
          <w:rFonts w:cs="Times New Roman" w:ascii="Times New Roman" w:hAnsi="Times New Roman"/>
          <w:sz w:val="24"/>
          <w:szCs w:val="24"/>
        </w:rPr>
        <w:t xml:space="preserve"> (при необходимости указать в заявке) - </w:t>
      </w:r>
      <w:r>
        <w:rPr>
          <w:rFonts w:cs="Times New Roman" w:ascii="Times New Roman" w:hAnsi="Times New Roman"/>
          <w:b/>
          <w:sz w:val="24"/>
          <w:szCs w:val="24"/>
        </w:rPr>
        <w:t>17.11.23г с 17:00 до 20:00</w:t>
      </w:r>
      <w:r>
        <w:rPr>
          <w:rFonts w:cs="Times New Roman" w:ascii="Times New Roman" w:hAnsi="Times New Roman"/>
          <w:sz w:val="24"/>
          <w:szCs w:val="24"/>
        </w:rPr>
        <w:t xml:space="preserve"> на сцене МБУ ДО Д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омеров и время  репетиции (с учетом предпочтений, указанных  в заявке)  высылается на эл. почту совершеннолетних конкурсантов, педагогам  или родителям (законным представителям) несовершеннолетних участников многожанрового городского конкурса «Звёздный старт» за один  день до дня репе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жанровый городской конкурс талантов «Звёздный старт»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8.11.23г. с 11:00 </w:t>
      </w:r>
      <w:r>
        <w:rPr>
          <w:rFonts w:cs="Times New Roman" w:ascii="Times New Roman" w:hAnsi="Times New Roman"/>
          <w:sz w:val="24"/>
          <w:szCs w:val="24"/>
        </w:rPr>
        <w:t xml:space="preserve">на сцене МБУ ДО ДДК (г.о. Тольятти, ул. Свердлова, 51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номеров со временем выступления высылается на эл. почту педагогам или родителям участников через 2 дня после даты окончания приёма все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ОЧНАЯ</w:t>
      </w:r>
      <w:r>
        <w:rPr>
          <w:rFonts w:cs="Times New Roman" w:ascii="Times New Roman" w:hAnsi="Times New Roman"/>
          <w:sz w:val="24"/>
          <w:szCs w:val="24"/>
        </w:rPr>
        <w:t xml:space="preserve"> (заключение договора и оплата в МБУ ДО ДДК со 2.10.23г. по14.11.23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можно заполнить лично в МБУ ДО ДДК (кабинет43) или прислать заполненную заявку (указав в теме письма – Конкурс «Звёздный старт» заочная форма) по эл.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dk_51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заявки и оплаты за участие в конкурсе  в кассе МБУ ДО ДДК передать флешку (для скачивания видео - материала с номером,  фото творческой работой) представителю Оргкомитета конкурса   (кабинет 43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 </w:t>
      </w:r>
      <w:r>
        <w:rPr>
          <w:rFonts w:cs="Times New Roman" w:ascii="Times New Roman" w:hAnsi="Times New Roman"/>
          <w:b/>
          <w:sz w:val="24"/>
          <w:szCs w:val="24"/>
        </w:rPr>
        <w:t>загрузить файл с видеозаписью</w:t>
      </w:r>
      <w:r>
        <w:rPr>
          <w:rFonts w:cs="Times New Roman" w:ascii="Times New Roman" w:hAnsi="Times New Roman"/>
          <w:sz w:val="24"/>
          <w:szCs w:val="24"/>
        </w:rPr>
        <w:t xml:space="preserve"> одного творческого номера заявл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ин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вокал, вокальный ансамбль, хореография, художественное слово) ,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то формата файла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й творческой работы номинации (изобразительное искусство, декоративно- прикладное творчество) на облачный сервер хранения файлов и прислать ссылку на файл и заполненную заявку на участие в конкурсе в одном письме (указав в теме письма – Конкурс «Звёздный старт» заочная форма) по </w:t>
      </w:r>
      <w:r>
        <w:rPr>
          <w:rFonts w:cs="Times New Roman" w:ascii="Times New Roman" w:hAnsi="Times New Roman"/>
          <w:b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у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dk_51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ы для загрузки видео: Яндекс Диск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</w:t>
        </w:r>
      </w:hyperlink>
      <w:r>
        <w:rPr>
          <w:rFonts w:cs="Times New Roman" w:ascii="Times New Roman" w:hAnsi="Times New Roman"/>
          <w:sz w:val="24"/>
          <w:szCs w:val="24"/>
        </w:rPr>
        <w:t>) или  Майл облако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Ссылка должна быть действительна до 31.12.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 ОРГАНИЗАЦИОННЫЙ ВЗНОС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участие в конкурсе (очно)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00 руб. – 1 участник (сольное выступление), 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00 руб. – 1 дуэт, 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0 руб. -  1 трио,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0 руб. - один участник ансамбля (от 4 чел.) 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участие в конкурсе (заочно) 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0 руб. – 1 участник (сольное выступление), 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0 руб. – 1 дуэт, 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0 руб.-  1 трио,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 руб. - один участник ансамбля (от 4 чел.) </w:t>
      </w:r>
    </w:p>
    <w:p>
      <w:pPr>
        <w:pStyle w:val="Normal"/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ОНТАК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: 37-00-24, 37-03-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ддк-тольятти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по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d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1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ДК, ул. Свердлова, д.5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Оргкомитет оставляет за собой право внесения изменений в настоящее Положение на протяжении всего периода ПРОВЕДЕНия конкур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явка-анкета на участие в многожанровом  очно - заочном городском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конкурсе талантов г.о. Тольятти</w:t>
      </w:r>
    </w:p>
    <w:p>
      <w:pPr>
        <w:pStyle w:val="Normal"/>
        <w:spacing w:lineRule="atLeast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Звёздный старт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»17 ноября 2023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(МБУ ДО ДДК)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* ФИО участника (цы):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ФИО  родителя (для несовершеннолетних участников) ___________________________________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* ФИО участника (цы):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ФИО  родителя (для несовершеннолетних участников) ___________________________________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* ФИО участника (цы): 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ФИО  родителя (для несовершеннолетних участников) ___________________________________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* ФИО участника (цы): 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ФИО  родителя (для несовершеннолетних участников) ___________________________________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* ФИО участника (цы): 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ФИО  родителя (для несовершеннолетних участников) ___________________________________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* ФИО участника (цы): 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ФИО  родителя (для несовершеннолетних участников) ___________________________________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* ФИО участника (цы): 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ФИО  родителя (для несовершеннолетних участников) ___________________________________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* ФИО участника (цы): 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ФИО  родителя (для несовершеннолетних участников) ___________________________________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* ФИО участника (цы): 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ФИО  родителя (для несовершеннолетних участников) ___________________________________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* ФИО участника (цы): 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ФИО  родителя (для несовершеннолетних участников) ___________________________________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78940</wp:posOffset>
                </wp:positionH>
                <wp:positionV relativeFrom="paragraph">
                  <wp:posOffset>172085</wp:posOffset>
                </wp:positionV>
                <wp:extent cx="4733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* ФИО участника (цы): 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ФИО  родителя (для несовершеннолетних участников) ___________________________________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ал; Вокальный ансамбль; Хореография; Художественное слово; Рисунок; Прикладное творчество.</w:t>
      </w:r>
    </w:p>
    <w:p>
      <w:pPr>
        <w:pStyle w:val="Normal"/>
        <w:spacing w:lineRule="atLeast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83515</wp:posOffset>
                </wp:positionV>
                <wp:extent cx="6381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Творческий номер (название номера, авторы,  постановка, хронометра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 в номинации Прикладное творчество, Рисунок (</w:t>
      </w:r>
      <w:r>
        <w:rPr>
          <w:rFonts w:cs="Times New Roman" w:ascii="Times New Roman" w:hAnsi="Times New Roman"/>
          <w:b/>
          <w:sz w:val="24"/>
          <w:szCs w:val="24"/>
        </w:rPr>
        <w:t>название, техника исполнени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172720</wp:posOffset>
                </wp:positionV>
                <wp:extent cx="4429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Форма участия</w:t>
      </w:r>
      <w:r>
        <w:rPr>
          <w:rFonts w:cs="Times New Roman" w:ascii="Times New Roman" w:hAnsi="Times New Roman"/>
          <w:sz w:val="24"/>
          <w:szCs w:val="24"/>
        </w:rPr>
        <w:t xml:space="preserve"> в Городском конкурсе талантов «Как стать звездой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ная, Заочная)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Требуется ли </w:t>
      </w:r>
      <w:r>
        <w:rPr>
          <w:rFonts w:cs="Times New Roman" w:ascii="Times New Roman" w:hAnsi="Times New Roman"/>
          <w:b/>
          <w:sz w:val="24"/>
          <w:szCs w:val="24"/>
        </w:rPr>
        <w:t>техническая репетиция</w:t>
      </w:r>
      <w:r>
        <w:rPr>
          <w:rFonts w:cs="Times New Roman" w:ascii="Times New Roman" w:hAnsi="Times New Roman"/>
          <w:sz w:val="24"/>
          <w:szCs w:val="24"/>
        </w:rPr>
        <w:t xml:space="preserve"> (при очном выступлении) на сцене  ДДК -17.11.22г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7.00. до 20.00  (пожелания по времен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, должность ( как указать в дипломе) </w:t>
      </w:r>
      <w:r>
        <w:rPr>
          <w:rFonts w:cs="Times New Roman" w:ascii="Times New Roman" w:hAnsi="Times New Roman"/>
          <w:b/>
          <w:sz w:val="24"/>
          <w:szCs w:val="24"/>
        </w:rPr>
        <w:t>педагога</w:t>
      </w:r>
      <w:r>
        <w:rPr>
          <w:rFonts w:cs="Times New Roman" w:ascii="Times New Roman" w:hAnsi="Times New Roman"/>
          <w:sz w:val="24"/>
          <w:szCs w:val="24"/>
        </w:rPr>
        <w:t xml:space="preserve">, муз. рук, воспитателя и др. ________________________________________________________________________________________________________________________________________________________________________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, эл. почта педагог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ополнительная информация, вопросы, предложения: 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Дата заполнения заявк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: 37-00-24, 37-03-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ддк-тольятти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по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d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1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ДК,   445026 г. Тольятти ул. Свердлова, д.51</w:t>
      </w:r>
    </w:p>
    <w:sectPr>
      <w:type w:val="nextPage"/>
      <w:pgSz w:w="11906" w:h="16838"/>
      <w:pgMar w:left="12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FFFFFF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k_51@mail.ru" TargetMode="External"/><Relationship Id="rId3" Type="http://schemas.openxmlformats.org/officeDocument/2006/relationships/hyperlink" Target="mailto:ddk_51@mail.ru" TargetMode="External"/><Relationship Id="rId4" Type="http://schemas.openxmlformats.org/officeDocument/2006/relationships/hyperlink" Target="mailto:ddk_51@mail.ru" TargetMode="External"/><Relationship Id="rId5" Type="http://schemas.openxmlformats.org/officeDocument/2006/relationships/hyperlink" Target="mailto:ddk_51@mail.ru" TargetMode="External"/><Relationship Id="rId6" Type="http://schemas.openxmlformats.org/officeDocument/2006/relationships/hyperlink" Target="mailto:ddk_51@mail.ru" TargetMode="External"/><Relationship Id="rId7" Type="http://schemas.openxmlformats.org/officeDocument/2006/relationships/hyperlink" Target="https://disk.yandex.ru/" TargetMode="External"/><Relationship Id="rId8" Type="http://schemas.openxmlformats.org/officeDocument/2006/relationships/hyperlink" Target="https://cloud.mail.ru/" TargetMode="External"/><Relationship Id="rId9" Type="http://schemas.openxmlformats.org/officeDocument/2006/relationships/hyperlink" Target="mailto:ddk@edu.tgl.ru" TargetMode="External"/><Relationship Id="rId10" Type="http://schemas.openxmlformats.org/officeDocument/2006/relationships/hyperlink" Target="mailto:ddk@edu.tg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8:00Z</dcterms:created>
  <dc:creator>DDK</dc:creator>
  <dc:description/>
  <cp:keywords/>
  <dc:language>en-US</dc:language>
  <cp:lastModifiedBy>Пользователь</cp:lastModifiedBy>
  <cp:lastPrinted>2020-10-13T17:22:00Z</cp:lastPrinted>
  <dcterms:modified xsi:type="dcterms:W3CDTF">2023-10-05T10:58:00Z</dcterms:modified>
  <cp:revision>31</cp:revision>
  <dc:subject/>
  <dc:title/>
</cp:coreProperties>
</file>