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НИМАНИЕ!!! ТРЕБУЕТСЯ РОМОЩЬ В ЗАЩИТЕ ПРАВ РЕБЁНКА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ть несколько возможностей заявить о своей проблеме и получить помощь или консультацию Уполномоченного по правам ребенка в Самарской области – Николаевой Юлии Владимировн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берите наиболее удобный вариант взаимодействия из предложенных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учите консультацию по телефон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br/>
        <w:br/>
        <w:t>Телефоны Аппарата Уполномоченного по правам ребенка в Самарской области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8 (846) 2144830, 8 (846) 2147389, 8 (846) 2144499</w:t>
        <w:b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пишитесь на личный приё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br/>
        <w:br/>
        <w:t xml:space="preserve">Личные приёмы проводятся каждую среду по предварительной записи </w:t>
        <w:br/>
        <w:t>по адрес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: г.о. Самара, ул. Молодогвардейская, д. 210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ись по телефон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8 (846) 2144830, 8 (846) 214738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правьте письменное обращ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через Почту России (почтовый адрес: 443006, г. Самара, ул. Молодогвардейская, д. 210 или принести лично по данному адресу и опустить в ящик для корреспонденции на 1 этаже здания Правительства Самарской области (центральный вход)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ерез официальную электронную поч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олномоченного по правам ребёнка в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deti63@samregion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рез чат-бот в телеграмм канале Уполномоченного по правам ребенка </w:t>
        <w:br/>
        <w:t xml:space="preserve">в Сама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t.me/uprso63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рез сообщения в официальной группе ВКонтакте Уполномоченного по правам ребенка в Самар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63deti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</w:r>
    </w:p>
    <w:p>
      <w:pPr>
        <w:pStyle w:val="Style16"/>
        <w:jc w:val="both"/>
        <w:rPr>
          <w:rStyle w:val="InternetLink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страничку Уполномоченного по правам ребёнка в Самарской области Интернет-приемной Губернатора Самарской области           Д.И. Азарова на официальном сайте Правительства Самарской  област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opros.samregion.ru/main/authorities/12</w:t>
        </w:r>
      </w:hyperlink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полнительно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  <w:t>через официальный сайт Уполномоченного при Президенте РФ по правам ребёнка 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http://deti.gov.ru/region/samara</w:t>
        </w:r>
      </w:hyperlink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ерез электронную почту Уполномоченного при Президенте РФ по правам ребёнка: 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  <w:shd w:fill="FFFFFF" w:val="clear"/>
          </w:rPr>
          <w:t>obr@deti.gov.ru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63@samregion.ru" TargetMode="External"/><Relationship Id="rId3" Type="http://schemas.openxmlformats.org/officeDocument/2006/relationships/hyperlink" Target="https://t.me/uprso63" TargetMode="External"/><Relationship Id="rId4" Type="http://schemas.openxmlformats.org/officeDocument/2006/relationships/hyperlink" Target="https://vk.com/63deti" TargetMode="External"/><Relationship Id="rId5" Type="http://schemas.openxmlformats.org/officeDocument/2006/relationships/hyperlink" Target="https://vopros.samregion.ru/main/authorities/12" TargetMode="External"/><Relationship Id="rId6" Type="http://schemas.openxmlformats.org/officeDocument/2006/relationships/hyperlink" Target="http://deti.gov.ru/region/samara" TargetMode="External"/><Relationship Id="rId7" Type="http://schemas.openxmlformats.org/officeDocument/2006/relationships/hyperlink" Target="mailto:obr@deti.gov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06:00Z</dcterms:created>
  <dc:creator>Николаева Юлия Владимировна</dc:creator>
  <dc:description/>
  <cp:keywords/>
  <dc:language>en-US</dc:language>
  <cp:lastModifiedBy>kukushkin.sea</cp:lastModifiedBy>
  <cp:lastPrinted>2023-11-02T10:45:00Z</cp:lastPrinted>
  <dcterms:modified xsi:type="dcterms:W3CDTF">2023-11-03T05:06:00Z</dcterms:modified>
  <cp:revision>2</cp:revision>
  <dc:subject/>
  <dc:title/>
</cp:coreProperties>
</file>